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273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 of Stress, Burnout, Depression, and Anxiety on Student Well-being: Evidence from University of Cape Coast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is based on mental health with is an important challenge all over the wor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abstract should contain some intro and information methodology and results and major finding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had Said , Pakistan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22T08:21:00Z</dcterms:modified>
  <cp:revision>112</cp:revision>
  <dc:subject/>
  <dc:title/>
</cp:coreProperties>
</file>