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27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Stress, Burnout, Depression, and Anxiety on Student Well-being: Evidence from University of Cape Coast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opic covered by the manuscript is highly relevant. Talking about the impact of stress, burnout, depression and anxiety in this age is integral for there are a lot of factors that contribute to having these in a life of a stud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 to its content. It captures the essence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encapsulated the content of the study comprehensively incorporating the rationale to the result of the stud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rocess of completing the paper followed the current manner utilizing appropriate methodologies in going about the varied parts of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is rich in references and most of them are updated. Though there are claims dating back beyond ten years, they are still relevant to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utilized language in the study is scholarly making it suitable for this kind of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paper is helpful to the readers, especially educators and learners. Reading this paper will assist them in handling similar scenario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afe Cyril N. Daga, Philippi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22T08:21:00Z</dcterms:modified>
  <cp:revision>116</cp:revision>
  <dc:subject/>
  <dc:title/>
</cp:coreProperties>
</file>