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20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impact of magnetic field inclination and concentration on unsteady MHD stokes flow of a dusty fluid through moving channel of Riga pl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udy investigated the unsteady laminar flow of a heat-conducting dusty fluid between two parallel Riga plates. The upper plate is in continuous motion at a constant velocity, while the lower plate remains stationary.. As the inclination angl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creases, velocity generally rises, peaking at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9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hile temperature decreases, indicating enhanced heat dissipation. However,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3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sents an anomaly where both velocity drops and temperature spikes, suggesting a unique interaction affecting flow resistance and thermal behavio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Please add the importance of this manuscript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Please add some more recent references (Atleast 10 except from present referenc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lso Please verify the Mathematical assumption and equ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7108039"/>
      <w:r>
        <w:rPr>
          <w:rFonts w:cs="Arial" w:ascii="Arial" w:hAnsi="Arial"/>
          <w:b/>
          <w:bCs/>
          <w:sz w:val="20"/>
          <w:szCs w:val="20"/>
          <w:lang w:val="en-GB"/>
        </w:rPr>
        <w:t>Krishnamurthy M.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7:04:00Z</dcterms:created>
  <dc:creator>anonymous</dc:creator>
  <dc:description/>
  <cp:keywords/>
  <dc:language>en-US</dc:language>
  <cp:lastModifiedBy>Editor-11</cp:lastModifiedBy>
  <dcterms:modified xsi:type="dcterms:W3CDTF">2025-08-26T08:10:00Z</dcterms:modified>
  <cp:revision>11</cp:revision>
  <dc:subject/>
  <dc:title/>
</cp:coreProperties>
</file>