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impact of magnetic field inclination and concentration on unsteady MHD stokes flow of a dusty fluid through moving channel of Riga pl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add the following refer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 Karunakar Redd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 Chenna Kesavaiah and M N Raja Shekar (2013):  MHD heat and mass transfer flow of a viscoelastic fluid past an impulsively started infinite vertical plate with chemical reaction, International Journal of Innovative Research in Science, Engineering and Technology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ol. 2 (4)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.973- 98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 Kesavaiah DAMALA, Venkateswarlu BHUMARAPU, Oluwole Daniel MAKINDE (2021): Radiative MHD Walter’s Liquid-B Flow Past a Semi-Infinite Vertical Plate in the Presence of Viscous Dissipation with a Heat Source, Engineering Transactions, Vol.  69(4), pp. 373–40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Mallikarjuna Reddy, D Chenna Kesavaiah and G V Ramana Reddy (2018): Effects of radiation and thermal diffusion on MHD heat transfer flow of a dusty viscoelastic fluid between two moving parallel plates, ARPN Journal of Engineering and Applied Sciences, Vol. 13 (22), pp. 8863-887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D Chenna Kesavaiah, P V Satyanarayana (2013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HD and Diffusion Thermo effects on flow accelerated vertical plate with chemical reaction,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 Indian Journal of Applied Research, Vol. 3 (7), pp. 310-31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 Chenna Kesavaiah, T. Ramakrishna Goud,  Nookala Venu, Y V Seshagiri Rao </w:t>
            </w:r>
            <w:r>
              <w:rPr>
                <w:rFonts w:cs="Arial" w:ascii="Arial" w:hAnsi="Arial"/>
                <w:sz w:val="20"/>
                <w:szCs w:val="20"/>
              </w:rPr>
              <w:t xml:space="preserve">(2021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HD effect on convective flow of dusty viscous fluid with fraction in a porous medium and heat genera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Journal of Mathematical Control Science and Applications, Vol. 7 (2), pp. 393-40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nathuni Lavanya and D Chenna Kesavaiah (2017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eat transfer to </w:t>
            </w:r>
            <w:r>
              <w:rPr>
                <w:rFonts w:cs="Arial" w:ascii="Arial" w:hAnsi="Arial"/>
                <w:sz w:val="20"/>
                <w:szCs w:val="20"/>
              </w:rPr>
              <w:t>MH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ree convection flow of a viscoelastic dusty gas through a porous medium with chemical reaction, International Journal of Pure and Applied Researches, Vol. 3 (1), pp. 43 – 5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Chenna Kesavaiah and A Sudhakaraiah (2014): Effects of Heat and Mass Flux to MHD Flow in Vertical Surface with Radiation Absorption, Scholars Journal of Engineering and Technology, 2(2): pp. 219-225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ateswarlu, D. Chenna Kesavaiah, Sang Woo Joo, Ahmed Sayed M. Metwally (2025): Entropy Analysis of Hybrid Nanofluid Flow over an Exponential Stretching Sheet with Thermal Dissipation and Chemical Reactions, Chem. Eng. Technol, Vol. 48 (7),         pp. 1-19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. V. Seshagiri Rao, Y. Satheesh Kumar Reddy, V. Vishnuvardhan, D. Chenna Kesavaiah, D. Raju (2025):  Chemical Reaction and Soret Effects on Mhd Free Convection Flow Past an Accelerated Vertical Plate Through a Porous Medium with Heat Source, </w:t>
            </w:r>
            <w:r>
              <w:rPr>
                <w:rFonts w:cs="Arial" w:ascii="Arial" w:hAnsi="Arial"/>
                <w:sz w:val="20"/>
                <w:szCs w:val="20"/>
              </w:rPr>
              <w:t>Communications on Applied Nonlinear Analysis, Vol 32. (3), pp. 846-86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. V. Seshagiri Rao, D. Chenna Kesavaiah, V. Vishnuvardhan, Rakesh Podaralla, Lavanya Srinathuni (2024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  <w:u w:val="none"/>
                </w:rPr>
                <w:t>Radiation effect on transient free convective MHD heat transfer flow through porous medi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Vol. 31 (7s), pp.765-780, Communications on Applied Nonlinear Analysis, Vol 31. (7s), pp. 765-78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. Ramesh Babu, G. Balreddy, D. Chenna Kesavaiah, Lavanya Srinathuni (2024):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Variable temperature, radiation absorption and chemical reaction effects on unsteady MHD flow through porous medium past an oscillating inclined plate, Journal of Computational Analysis and Applications, Vol. 33 (2), pp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5-94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. Balreddy, Y. V. Seshagiri Rao, D. Chenna Kesavaiah, Lavanya Srinathuni (2024): Radiation absorption and chemical reaction effects on MHD flow through porous medium past an Exponentially accelerated inclined plate with variable temperature, Nanotechnology Perceptions, Vol. 20 (3), pp. 346–36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enna Kesavaiah, B Venkateswarlu, N. Nagendra and O.D. Makinde (2024): Magneto-Compound Reaction of Convective Flow via a Porous Inclined Plate with Heat Energy Absorption, Journal of Nonlinear Modeling and Analysis, Vol. 6 (1), pp. 88–10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Balreddy, Y. V. Seshagiri Rao, D. Chenna Kesavaiah, Lavanya Srinathuni (2023): Effects of hall current and rotation, heat generation on MHD free convection heat and mass transfer flow past an accelerated vertical plate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Journal of Computational Analysis and Applications, Vol. 31 (4), pp. </w:t>
            </w:r>
            <w:r>
              <w:rPr>
                <w:rFonts w:cs="Arial" w:ascii="Arial" w:hAnsi="Arial"/>
                <w:sz w:val="20"/>
                <w:szCs w:val="20"/>
              </w:rPr>
              <w:t>775-78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7108084"/>
      <w:r>
        <w:rPr>
          <w:rFonts w:cs="Arial" w:ascii="Arial" w:hAnsi="Arial"/>
          <w:b/>
          <w:bCs/>
          <w:sz w:val="20"/>
          <w:szCs w:val="20"/>
          <w:lang w:val="en-GB"/>
        </w:rPr>
        <w:t>D. Chenna Kesavaiah, Vignan’s Institute of Management and Technology for Women, India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vertAlign w:val="superscript"/>
        <w:sz w:val="20"/>
        <w:i w:val="false"/>
        <w:b/>
        <w:szCs w:val="20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color w:val="000000"/>
      <w:sz w:val="20"/>
      <w:szCs w:val="20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yperlink" Target="https://internationalpubls.com/index.php/cana/article/view/56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0:00Z</dcterms:created>
  <dc:creator>anonymous</dc:creator>
  <dc:description/>
  <cp:keywords/>
  <dc:language>en-US</dc:language>
  <cp:lastModifiedBy>Editor-11</cp:lastModifiedBy>
  <dcterms:modified xsi:type="dcterms:W3CDTF">2025-08-26T08:11:00Z</dcterms:modified>
  <cp:revision>18</cp:revision>
  <dc:subject/>
  <dc:title/>
</cp:coreProperties>
</file>