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20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GENDER ON EMPLOYEE PAY IN FIVE-STAR HOTELS IN NAIROBI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20"/>
                <w:szCs w:val="20"/>
              </w:rPr>
            </w:pPr>
            <w:r>
              <w:rPr>
                <w:rFonts w:cs="Arial" w:ascii="Arial" w:hAnsi="Arial"/>
                <w:b/>
                <w:bCs/>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manuscript addresses an under-researched aspect of gender pay disparities within Kenya’s hospitality industry, specifically in five-star hotels in Nairobi County. While global literature often reports women earning less than men, this study finds the reverse women earning more, largely due to differences in human capital and job roles. This finding challenges the prevailing narrative of a universal gender pay gap, emphasizing the importance of localized, sector-specific research. The work contributes significantly to labor economics, gender studies, and hospitality management, providing policymakers and industry stakeholders with evidence-base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and accurately reflects the scope and finding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clear and well-structured, summarizing the problem, methodology, results, and recommendations. However, it could be strengthened by briefly quantifying the key result (e.g., “women earned on average KES X more than men”) to make the main finding more impactful.</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sz w:val="20"/>
                <w:szCs w:val="20"/>
                <w:lang w:val="en-GB"/>
              </w:rPr>
            </w:pPr>
            <w:r>
              <w:rPr>
                <w:rFonts w:cs="Arial" w:ascii="Arial" w:hAnsi="Arial"/>
                <w:sz w:val="20"/>
                <w:szCs w:val="20"/>
              </w:rPr>
              <w:t>The manuscript is scientifically sound. The research design (survey with stratified random sampling), appropriate sample size, and statistical analysis using General Linear Modelling (Univariate ANOVA) are correctly applied. The interpretation of results is logical and well-connected to existing literature. However, the discussion could benefit from deeper consideration of potential unobserved variables (e.g., performance metrics, negotiation practices) that might also influence pa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The references are adequate, recent, and relevant. They include both international and regional studies, as well as theoretical frameworks. It might be worth adding more literature from African hospitality industry contexts beyond Kenya to broaden comparative insigh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n-GB"/>
              </w:rPr>
            </w:pPr>
            <w:r>
              <w:rPr>
                <w:rFonts w:cs="Arial" w:ascii="Arial" w:hAnsi="Arial"/>
                <w:sz w:val="20"/>
                <w:szCs w:val="20"/>
              </w:rPr>
              <w:t>The manuscript’s English is clear and appropriate for scholarly communication, though a few sentences could be tightened for concis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sz w:val="20"/>
                <w:szCs w:val="20"/>
              </w:rPr>
              <w:t xml:space="preserve">The study’s finding of a reverse gender pay gap is compelling and should be more prominently emphasized in the introduction and conclusion to capture reader interest. Consider including a graphical representation (e.g., boxplot or bar chart) of pay distribution by gender for easier interpretation. The methodology section could briefly explain why GLM Univariate ANOVA was preferred over other statistical models like multiple regres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6249526"/>
      <w:r>
        <w:rPr>
          <w:rFonts w:eastAsia="MS Mincho;ＭＳ 明朝" w:cs="Arial" w:ascii="Arial" w:hAnsi="Arial"/>
          <w:b/>
          <w:bCs/>
          <w:sz w:val="20"/>
          <w:szCs w:val="20"/>
          <w:lang w:val="en-GB"/>
        </w:rPr>
        <w:t>J. Suresh Kumar, St. Joseph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6T09:41:00Z</dcterms:modified>
  <cp:revision>123</cp:revision>
  <dc:subject/>
  <dc:title/>
</cp:coreProperties>
</file>