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ENDER ON EMPLOYEE PAY IN FIVE-STAR HOTELS IN NAIROB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an provide valuable insights into gender-based pay differences within the hospitality industry, contributing to the scientific community's understanding of workplace equality, gender dynamics and fairness in pay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given title in the manuscript is ok. But you might consider the following slight refinement for clarity and focus. Suggested title 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"Gender and Pay Disparities Among Employees in Five-Star Hotels in Nairobi County, Kenya"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the abstract by introducing the research problem, stating objectives, summarizing methodology, highlighting key findings, and concluding with implications for the scientific community. So, prepare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orrect, with accurate data analysis, appropriate methodology and clear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is sufficient, but it would be beneficial to incorporate the latest review articles to enhance its strength and novel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uitable for scholarly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Ni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624954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6249541"/>
      <w:bookmarkStart w:id="10" w:name="_Hlk206249541"/>
      <w:bookmarkEnd w:id="10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1" w:name="_Hlk206249599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Abin Abraham, MG University Kottayam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6T09:43:00Z</dcterms:modified>
  <cp:revision>121</cp:revision>
  <dc:subject/>
  <dc:title/>
</cp:coreProperties>
</file>