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um Computing and Its Potential Impact on Software Enginee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 must specify the data set very clear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(s) must explain existing drawback and advantag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specify the table na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clarity about work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(s) didn’t mention graph and their attribut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per resul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 is not upto level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538014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T Velumani, Rathinam College of Arts and Scienc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5380141"/>
      <w:bookmarkStart w:id="8" w:name="_Hlk205380141"/>
      <w:bookmarkEnd w:id="8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6T08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C9E05D26C4E8196712C3DE9707B08_13</vt:lpwstr>
  </property>
  <property fmtid="{D5CDD505-2E9C-101B-9397-08002B2CF9AE}" pid="3" name="KSOProductBuildVer">
    <vt:lpwstr>1033-12.2.0.21931</vt:lpwstr>
  </property>
</Properties>
</file>