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Asian Basic and Applied Research Journal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BAARJ_206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Quantum Computing and Its Potential Impact on Software Engineering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article fully based on the quantum computing algorithms, its is very useful for the real world problem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. Its clearly explain the concep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 its ok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adding a table or visual diagram for workflow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8" w:name="_Hlk156057704"/>
            <w:bookmarkStart w:id="9" w:name="_Hlk156057883"/>
            <w:bookmarkEnd w:id="8"/>
            <w:bookmarkEnd w:id="9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10" w:name="_Hlk205380185"/>
      <w:bookmarkEnd w:id="10"/>
      <w:r>
        <w:rPr>
          <w:rFonts w:cs="Arial" w:ascii="Arial" w:hAnsi="Arial"/>
          <w:b/>
          <w:sz w:val="20"/>
          <w:szCs w:val="20"/>
        </w:rPr>
        <w:t>S. Gowtham, Jai Shriram Engineering College (Autonomous), Ind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11" w:name="_Hlk205380185"/>
      <w:bookmarkStart w:id="12" w:name="_Hlk205380185"/>
      <w:bookmarkEnd w:id="12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EA</w:t>
      <w:tab/>
      <w:t xml:space="preserve">              Checked by: ME                                             Approved by: CEO</w:t>
      <w:tab/>
      <w:t xml:space="preserve">   </w:t>
      <w:tab/>
      <w:t>Version: 3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Go">
    <w:name w:val="go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uthor">
    <w:name w:val="Author"/>
    <w:basedOn w:val="Normal"/>
    <w:qFormat/>
    <w:pPr>
      <w:spacing w:lineRule="exact" w:line="280"/>
      <w:jc w:val="right"/>
    </w:pPr>
    <w:rPr>
      <w:rFonts w:ascii="Helvetica" w:hAnsi="Helvetica" w:cs="Helvetica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fresearch.com/index.php/ABAARJ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8-06T08:12:00Z</dcterms:modified>
  <cp:revision>127</cp:revision>
  <dc:subject/>
  <dc:title/>
</cp:coreProperties>
</file>