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manuscript needs to be revised taking into account the reviewers' comment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acknowledge that I didn’t revised the first draft carefully. I will do my best on the second revis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Romi</cp:lastModifiedBy>
  <dcterms:modified xsi:type="dcterms:W3CDTF">2025-07-31T13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df804d-2f31-4481-9ecc-f41cbe06d9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