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Proximate Composition and Anti-nutritional Factor of Different Sorghum (Sorghum bicolor L. Moench)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trients in food are very important as it helps to maintain haealthy living.if the nutrients are not available in the body . it will not allow the body to absorb i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suggest it should be written like this “Proximate Composition and Anti-nutritional Factor of Different Sorghum (Sorghum bicolor L. Moench) Varietie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 suggest addition. i also suggest addition  to the introduction, it is not comprehensive enoug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Pls check through thereference and make you input all the references at the reference pag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s read through and effect all the necessary correction in the co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uwafunmilayo Christianah Ogunnow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ederal University of Technology Akure, Niger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9:4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c2c5ef-5f47-48aa-94ee-f47ee518ec13</vt:lpwstr>
  </property>
</Properties>
</file>