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Proximate Composition and Anti-nutritional Factor of Different Sorghum (Sorghum bicolor L. Moench)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s given a clear picture of the nutritional value of each sorghum varie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trient dense varieties suitable for combating malnutrition and promoting food security was identifi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‘Comparative analysis of nutritional and anti-nutritional factors in different sorghum varieties’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should be a bit of justification in the abstract before stating the objective of the researc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 in the manuscript was not properly written, I had to correct it and also italise where required. The references are O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si, Peace I., MOUAU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9:45:00Z</dcterms:modified>
  <cp:revision>118</cp:revision>
  <dc:subject/>
  <dc:title/>
</cp:coreProperties>
</file>