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202791755"/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  <w:bookmarkEnd w:id="0"/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PHYSICAL ASSESSMENT OF SUBSURFACE CONDITIONS FOR FOUNDATION SUITABILITY IN ALAMO, OSUN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 very important for the benefit of all in the country.However writing  has not followed the normal format of a research article strictly  and overlapping(abstract,intro… Materials and methods results and discussion) . Needs rewriting the section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suitable and concise but confusing , as the word foundation is misleading though author use the word in building foundation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o verbose, should be written concisely without descriptions. Sections are O.K. but too descriptiv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.K , but re-phrasing for different headings/sections  is neede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too less . Some ideas need references . some are omitted from the lis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s good and very important study for the country and the community for removing natural disasters. Moreover, it can apply the conclusions for other areas within and outside country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Need publishing the results if done in a replicated manner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Nanda Senanayake, Rajarata University of Sri Lanka, Sri Lank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02:00Z</dcterms:created>
  <dc:creator>anonymous</dc:creator>
  <dc:description/>
  <cp:keywords/>
  <dc:language>en-US</dc:language>
  <cp:lastModifiedBy>SDI 1186</cp:lastModifiedBy>
  <dcterms:modified xsi:type="dcterms:W3CDTF">2025-07-09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