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119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bookmarkStart w:id="0" w:name="_Hlk202180474"/>
              <w:bookmarkEnd w:id="0"/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  <w:bookmarkStart w:id="1" w:name="_Hlk202180474"/>
            <w:bookmarkStart w:id="2" w:name="_Hlk202180474"/>
            <w:bookmarkEnd w:id="2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20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etal Reaction and Efficacy of Trichoderma in Managing Tomato Collar Rot Disease Caused by Sclerotium rolfsi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3" w:name="_Hlk170903434"/>
      <w:bookmarkStart w:id="4" w:name="_Hlk171324449"/>
      <w:bookmarkStart w:id="5" w:name="_Hlk170903434"/>
      <w:bookmarkStart w:id="6" w:name="_Hlk171324449"/>
      <w:bookmarkEnd w:id="5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Style w:val="Y2iqfc"/>
                <w:rFonts w:cs="Arial" w:ascii="Arial" w:hAnsi="Arial"/>
                <w:lang w:val="en"/>
              </w:rPr>
              <w:t>The manuscript is linguistically excellent, the study is traditional, but the results obtained by the researchers are somewhat acceptab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Y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bidi="ar-SY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bidi="ar-SY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ar-SY"/>
              </w:rPr>
              <w:t>To some extent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It was supposed to evaluate the pathogenicity of the isolates in plastic pots according to an approved scale and not based only on the seedling death rate in Petri desh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ar-SY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bidi="ar-SY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bidi="ar-SY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cell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7" w:name="_Hlk156057704"/>
            <w:bookmarkStart w:id="8" w:name="_Hlk156057883"/>
            <w:bookmarkEnd w:id="7"/>
            <w:bookmarkEnd w:id="8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70903434"/>
      <w:bookmarkStart w:id="10" w:name="_Hlk171324449"/>
      <w:bookmarkEnd w:id="9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11" w:name="_Hlk202368306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Naffaa Walid, Damascus University, Syria</w:t>
      </w:r>
      <w:bookmarkEnd w:id="11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50:00Z</dcterms:created>
  <dc:creator>anonymous</dc:creator>
  <dc:description/>
  <cp:keywords/>
  <dc:language>en-US</dc:language>
  <cp:lastModifiedBy>Editor-11</cp:lastModifiedBy>
  <dcterms:modified xsi:type="dcterms:W3CDTF">2025-07-02T11:34:00Z</dcterms:modified>
  <cp:revision>5</cp:revision>
  <dc:subject/>
  <dc:title/>
</cp:coreProperties>
</file>