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20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 Study of the Influencing Factors on The Perceived Usefulness of E-Government Services among Myanmar Citizens(A Case Study of the Staffs at  University of Cooperative and Management,SagaingUCM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properly addresses the e-governance adoption in Myanmar.  This research provides a clear understanding about how socio</w:t>
            </w:r>
            <w:r>
              <w:rPr>
                <w:rFonts w:cs="Arial" w:ascii="Arial" w:hAnsi="Arial"/>
                <w:sz w:val="20"/>
                <w:szCs w:val="20"/>
              </w:rPr>
              <w:t>-cultural and infrastructural factors shape digital transformation. It provides a clear idea on how e-governance is adopted in developing country. Also finding will provide an insight for future studies on how e-governance can be adopted on developing countries and possible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the population is limited to university staff, the title should specify that rather than generalizing to "Myanmar citizens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should be updated as it is generalizing as “Myanmar citizen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 and is signific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more references focusing on Myanmar digital transformations and maintain the research ga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yam Maharjan, Kathmandu Bernhardt College, Nepal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10:55:00Z</dcterms:modified>
  <cp:revision>120</cp:revision>
  <dc:subject/>
  <dc:title/>
</cp:coreProperties>
</file>