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sz w:val="20"/>
                <w:szCs w:val="20"/>
                <w:lang w:eastAsia="en-IN"/>
              </w:rPr>
              <w:t>A Study of the Influencing Factors on The Perceived Usefulness of E-Government Services among Myanmar Citizens(A Case Study of the Staffs at  University of Cooperative and Management,SagaingUC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color w:val="404040"/>
                <w:sz w:val="20"/>
                <w:szCs w:val="20"/>
                <w:shd w:fill="FFFFFF" w:val="clear"/>
              </w:rPr>
              <w:t>This study holds significant importance for the scientific community as it extends the Technology Acceptance Model (TAM) by examining key external factors influencing citizens' perceived usefulness of e-government services in Myanmar—a context that remains underexplored in existing literature. The findings provide empirical evidence that subjective norms, image, and trust in the internet significantly shape users' perceptions, offering valuable insights for policymakers and digital governance strategists aiming to enhance e-government adoption. Additionally, the unexpected negative relationship between trust in the internet and perceived usefulness invites further scholarly debate on contextual nuances in technology acceptance. By focusing on government staff perspectives, the study also contributes to the discourse on workforce readiness and institutional barriers in digital transformation, making it relevant for researchers in public administration, information systems, and behavioral technology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t sufficient and there are not enough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tLeast" w:line="429" w:before="206" w:after="206"/>
              <w:rPr>
                <w:rFonts w:ascii="Arial" w:hAnsi="Arial" w:cs="Arial"/>
                <w:color w:val="404040"/>
                <w:sz w:val="20"/>
                <w:szCs w:val="20"/>
              </w:rPr>
            </w:pPr>
            <w:r>
              <w:rPr>
                <w:rFonts w:cs="Arial" w:ascii="Arial" w:hAnsi="Arial"/>
                <w:color w:val="404040"/>
                <w:sz w:val="20"/>
                <w:szCs w:val="20"/>
              </w:rPr>
              <w:t>The study highlights how e-government systems, once adopted by government staff, can enhance public trust through efficiency, transparency, and responsiveness. As citizens grow more tech-savvy, governments must evolve toward secure, sophisticated digital services to meet their needs. The findings confirm that subjective norms, image, and internet trust shape perceived usefulness, reinforcing the need for strong institutional and infrastructural support in digital governance.</w:t>
            </w:r>
          </w:p>
          <w:p>
            <w:pPr>
              <w:pStyle w:val="Dsmarkdownparagraph"/>
              <w:shd w:fill="FFFFFF" w:val="clear"/>
              <w:spacing w:lineRule="atLeast" w:line="429" w:before="206" w:after="206"/>
              <w:rPr>
                <w:rFonts w:ascii="Arial" w:hAnsi="Arial" w:cs="Arial"/>
                <w:color w:val="404040"/>
                <w:sz w:val="20"/>
                <w:szCs w:val="20"/>
              </w:rPr>
            </w:pPr>
            <w:r>
              <w:rPr>
                <w:rFonts w:cs="Arial" w:ascii="Arial" w:hAnsi="Arial"/>
                <w:color w:val="404040"/>
                <w:sz w:val="20"/>
                <w:szCs w:val="20"/>
              </w:rPr>
              <w:t>However, limitations—such as a small sample of university staff and a focus on English-proficient respondents—suggest caution in generalizing results. Future research should expand to a broader demographic, including non-English speakers and rural populations, to ensure inclusive e-government strategies. Despite these constraints, the study lays a foundation for further exploration of digital governance acceptance in Myanmar and similar contexts.</w:t>
            </w:r>
          </w:p>
          <w:p>
            <w:pPr>
              <w:pStyle w:val="Normal"/>
              <w:rPr>
                <w:rFonts w:ascii="Arial" w:hAnsi="Arial" w:eastAsia="Arial Unicode MS;Arial" w:cs="Arial"/>
                <w:b/>
                <w:b/>
                <w:color w:val="404040"/>
                <w:sz w:val="20"/>
                <w:szCs w:val="20"/>
                <w:lang w:val="en-GB"/>
              </w:rPr>
            </w:pPr>
            <w:r>
              <w:rPr>
                <w:rFonts w:eastAsia="Arial Unicode MS;Arial" w:cs="Arial" w:ascii="Arial" w:hAnsi="Arial"/>
                <w:b/>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Jejeniwa Temitayo Oluwaseun, NASRDA</w:t>
      </w:r>
      <w:r>
        <w:rPr>
          <w:rFonts w:cs="Arial" w:ascii="Arial" w:hAnsi="Arial"/>
          <w:b/>
          <w:sz w:val="20"/>
          <w:szCs w:val="20"/>
        </w:rPr>
        <w:t xml:space="preserve">, </w:t>
      </w:r>
      <w:r>
        <w:rPr>
          <w:rFonts w:cs="Arial" w:ascii="Arial" w:hAnsi="Arial"/>
          <w:b/>
          <w:color w:val="000000"/>
          <w:sz w:val="20"/>
          <w:szCs w:val="20"/>
        </w:rPr>
        <w:t>Niger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Dsmarkdownparagraph">
    <w:name w:val="ds-markdown-paragraph"/>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58:00Z</dcterms:created>
  <dc:creator>anonymous</dc:creator>
  <dc:description/>
  <cp:keywords/>
  <dc:language>en-US</dc:language>
  <cp:lastModifiedBy>SDI 1186</cp:lastModifiedBy>
  <dcterms:modified xsi:type="dcterms:W3CDTF">2025-07-21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65094a-c4c0-4552-9912-e7c12ad51f22</vt:lpwstr>
  </property>
</Properties>
</file>