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2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plomatic Frontiers:  Myanmar’s Economic Diplomacy Journey 2011-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research paper provides contemporary perspective on economic diplomacy of Myanmar. So, this is helpful in studying the latest data, analysis and challenges as well about this country. It is definitely contributing in advance scientific research.</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title should be “Studying Diplomatic Frontiers: Myanmar’s Economic Diplomacy during 2011-2023” (Optional)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and well organized. No suggestion</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however, some more references could be quoted</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ed on the observation, minor changes are suggested which are mention in comment section. After incorporation of these changes, the manuscript may be accep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Economic diplomacy with neighbouring states require</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Conclusion require organized framework with some suggestion to improve economic diplomacy</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More references should be quoted to improve the quality of paper</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 xml:space="preserve">The terms such as ‘longitudinal perspective’ in research methodology in the end of page no. 2 and Bengali crisis from Myanmar’s economic reformation and liberalization heading at page no. 3 second last line needs (little conceptual explaination)  </w:t>
            </w:r>
          </w:p>
          <w:p>
            <w:pPr>
              <w:pStyle w:val="Normal"/>
              <w:rPr/>
            </w:pPr>
            <w:r>
              <w:rPr>
                <w:rFonts w:eastAsia="Arial Unicode MS" w:cs="Arial" w:ascii="Arial" w:hAnsi="Arial"/>
                <w:sz w:val="20"/>
                <w:szCs w:val="20"/>
                <w:lang w:val="en-GB"/>
              </w:rPr>
              <w:t xml:space="preserve">This research scientifically contributes in existing literature on economic diplomacy however, mentions changes/suggestions require which </w:t>
            </w:r>
          </w:p>
          <w:p>
            <w:pPr>
              <w:pStyle w:val="Normal"/>
              <w:rPr>
                <w:rFonts w:ascii="Arial" w:hAnsi="Arial" w:eastAsia="Arial Unicode MS" w:cs="Arial"/>
                <w:sz w:val="20"/>
                <w:szCs w:val="20"/>
                <w:lang w:val="en-GB"/>
              </w:rPr>
            </w:pPr>
            <w:r>
              <w:rPr>
                <w:rFonts w:eastAsia="Arial Unicode MS" w:cs="Arial" w:ascii="Arial" w:hAnsi="Arial"/>
                <w:sz w:val="20"/>
                <w:szCs w:val="20"/>
                <w:lang w:val="en-GB"/>
              </w:rPr>
              <w:t>Are mention above</w:t>
            </w:r>
          </w:p>
          <w:p>
            <w:pPr>
              <w:pStyle w:val="Normal"/>
              <w:ind w:left="1080" w:hanging="0"/>
              <w:rPr>
                <w:rFonts w:ascii="Arial" w:hAnsi="Arial" w:eastAsia="Arial Unicode MS" w:cs="Arial"/>
                <w:b/>
                <w:b/>
                <w:sz w:val="20"/>
                <w:szCs w:val="20"/>
                <w:lang w:val="en-GB"/>
              </w:rPr>
            </w:pPr>
            <w:r>
              <w:rPr>
                <w:rFonts w:eastAsia="Arial Unicode M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hammad Faisal, Pakistan</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8T07:02:00Z</dcterms:modified>
  <cp:revision>135</cp:revision>
  <dc:subject/>
  <dc:title/>
</cp:coreProperties>
</file>