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Asian Journal of Sociological Research</w:t>
              </w:r>
            </w:hyperlink>
          </w:p>
          <w:p>
            <w:pPr>
              <w:pStyle w:val="NormalWeb"/>
              <w:spacing w:before="0" w:after="0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R_204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"Diplomatic Frontiers:  Myanmar’s Economic Diplomacy Journey 2011-2023“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s analyse the Myanmar economic diplomacy from 2011-2023, and providing the valuable insights about how small states navigates geopolitical pressures and economic transformation. So it is helpful for the researchers and policymakers to have a look on southasia and international rel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should be something else reflecting diplomatic frontiors of Myanmar economic diplomac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 but it could mention the methodology and key find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 manuscript scienctifically robus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reference are sufficient and recent and also cover Myanmar econom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suitable to publ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>Minor improvements are required like refining abstract, enhancing methodology clar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amta Sharma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ociology.com/index.php/AJSR" TargetMode="External"/><Relationship Id="rId3" Type="http://schemas.openxmlformats.org/officeDocument/2006/relationships/hyperlink" Target="https://journalsociology.com/index.php/AJS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28T07:01:00Z</dcterms:modified>
  <cp:revision>117</cp:revision>
  <dc:subject/>
  <dc:title/>
</cp:coreProperties>
</file>