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fa-IR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fa-IR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Asian Journal of Sociological Research</w:t>
              </w:r>
            </w:hyperlink>
          </w:p>
          <w:p>
            <w:pPr>
              <w:pStyle w:val="NormalWeb"/>
              <w:spacing w:before="0" w:after="0"/>
              <w:rPr>
                <w:rStyle w:val="InternetLink"/>
              </w:rPr>
            </w:pPr>
            <w:hyperlink r:id="rId3">
              <w:r>
                <w:rPr/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SR_202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 OF GENDER, SELF- ESTEEM AND SOCIAL SUPPORT ON DRUG ABUSE AMONG UNIVERSITY STUDENTS IN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article has the following advantages: attention to the determinants of addiction, including self-esteem, gender, and social support, attention to their interactive role, appropriate and sufficient theoretical basis, and provision of descriptive data for future plann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’s go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at’s enough and go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updated and provide a good literatu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it do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---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lang w:val="en-GB"/>
        </w:rPr>
      </w:pPr>
      <w:bookmarkStart w:id="8" w:name="_Hlk202458385"/>
      <w:r>
        <w:rPr>
          <w:rFonts w:eastAsia="MS Mincho;ＭＳ 明朝" w:cs="Arial" w:ascii="Arial" w:hAnsi="Arial"/>
          <w:b/>
          <w:bCs/>
          <w:sz w:val="20"/>
          <w:szCs w:val="20"/>
          <w:lang w:val="en-GB"/>
        </w:rPr>
        <w:t>Jamil Mansouri, Kharazmi University, Iran</w:t>
      </w:r>
      <w:bookmarkEnd w:id="8"/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ociology.com/index.php/AJSR" TargetMode="External"/><Relationship Id="rId3" Type="http://schemas.openxmlformats.org/officeDocument/2006/relationships/hyperlink" Target="https://journalsociology.com/index.php/AJS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03T12:36:00Z</dcterms:modified>
  <cp:revision>119</cp:revision>
  <dc:subject/>
  <dc:title/>
</cp:coreProperties>
</file>