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Journal of Sociological Research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R_20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GENDER, SELF- ESTEEM AND SOCIAL SUPPORT ON DRUG ABUSE AMONG UNIVERSITY STUDENT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f publish will give more insight on the factors that can cause the occurrence of substance use and possible ways to handl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uit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comprehensive, it need just some minor corr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scientific, because it follows the process and the step of scientific investig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very plain for anybody to understa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manuscript is ok for publication, just some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458366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458366"/>
      <w:bookmarkStart w:id="10" w:name="_Hlk202458366"/>
      <w:bookmarkEnd w:id="10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11" w:name="_Hlk202458413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Douglas John Ufuoma, Enugu State University of Science and Technology Agbani, Nigeria</w:t>
      </w:r>
      <w:bookmarkEnd w:id="11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ociology.com/index.php/AJSR" TargetMode="External"/><Relationship Id="rId3" Type="http://schemas.openxmlformats.org/officeDocument/2006/relationships/hyperlink" Target="https://journalsociology.com/index.php/AJS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12:36:00Z</dcterms:modified>
  <cp:revision>122</cp:revision>
  <dc:subject/>
  <dc:title/>
</cp:coreProperties>
</file>