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ed Quality Parameters and Vigour Tests of Field Emergence in Barley (Hordeum vulgare L.) Germpla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of academic importance with objective to predict planting value of crop.  But proper interpretation is required for usefulness of artic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be revi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of Barley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rdeum vulga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)  for Seed Quality Paramet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written without quotations from  any other researcher. Abstract should be purely from author side which was lacking in manuscrip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revise as highlighted in enclosed fi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in support of finding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ily. But need to revised as its moreover copied from other references directly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Overall Article is Satisfactory and can be acceptable only if properly revised as per the comments mention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Authors must acknowledge the institutes from where seed is procured in manuscript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V.V.Ujjainkar, College of Agriculture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9:26:00Z</dcterms:modified>
  <cp:revision>120</cp:revision>
  <dc:subject/>
  <dc:title/>
</cp:coreProperties>
</file>