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mbria" w:hAnsi="Cambria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/>
              </w:rPr>
              <w:t>Ms_AJRRA_20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>Morpho-Physiological Characterization and Yield Performance of Chickpea Genotypes Under Moisture Stress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not justified appearance .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Paper is not according journal forma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t places references are not there in it is not alphabetically arranged check how it is journal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t is good but formatting is required and at places some more discussion required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sults and Discussion heading not given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70903434"/>
      <w:bookmarkStart w:id="9" w:name="_Hlk171324449"/>
      <w:bookmarkEnd w:id="8"/>
      <w:bookmarkEnd w:id="9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 AK Toor, PAU, India</w:t>
        <w:br/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4:01:00Z</dcterms:created>
  <dc:creator>anonymous</dc:creator>
  <dc:description/>
  <cp:keywords/>
  <dc:language>en-US</dc:language>
  <cp:lastModifiedBy>SDI 1186</cp:lastModifiedBy>
  <dcterms:modified xsi:type="dcterms:W3CDTF">2025-07-09T08:59:00Z</dcterms:modified>
  <cp:revision>7</cp:revision>
  <dc:subject/>
  <dc:title/>
</cp:coreProperties>
</file>