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6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Asian Journal of Research and Review in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A_20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WTH AND YIELD RESPONSE OF ROSELLE (Hibiscus sabdariffa L.) TO FARMYARD MANURE AND NPK FERTILIZER IN OWERRI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The title is suitable for research </w:t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f course </w:t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cientifically</w:t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the language/English quality of the article suitable for scholarly communications </w:t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807113"/>
      <w:r>
        <w:rPr>
          <w:rFonts w:cs="Arial" w:ascii="Arial" w:hAnsi="Arial"/>
          <w:b/>
          <w:sz w:val="20"/>
          <w:szCs w:val="20"/>
        </w:rPr>
        <w:t>Muna Mohammed Gani All-Shamerry, College of Agriculture, University of Kerbala, Iraq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griculture.com/index.php/AJR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0:03:00Z</dcterms:created>
  <dc:creator>anonymous</dc:creator>
  <dc:description/>
  <cp:keywords/>
  <dc:language>en-US</dc:language>
  <cp:lastModifiedBy>SDI 1137</cp:lastModifiedBy>
  <dcterms:modified xsi:type="dcterms:W3CDTF">2025-07-07T13:28:00Z</dcterms:modified>
  <cp:revision>5</cp:revision>
  <dc:subject/>
  <dc:title/>
</cp:coreProperties>
</file>