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6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Asian Journal of Research and Review in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A_20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WTH AND YIELD RESPONSE OF ROSELLE (Hibiscus sabdariffa L.) TO FARMYARD MANURE AND NPK FERTILIZER IN OWERRI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Se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70903434"/>
      <w:bookmarkStart w:id="9" w:name="_Hlk171324449"/>
      <w:bookmarkStart w:id="10" w:name="_Hlk202807038"/>
      <w:r>
        <w:rPr>
          <w:rFonts w:cs="Arial" w:ascii="Arial" w:hAnsi="Arial"/>
          <w:b/>
          <w:color w:val="000000"/>
          <w:sz w:val="20"/>
          <w:szCs w:val="20"/>
        </w:rPr>
        <w:t>Kaka Kiari Boukar Kellou, University of Diffa, Niger Republic</w:t>
      </w:r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griculture.com/index.php/AJR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7T13:27:00Z</dcterms:modified>
  <cp:revision>125</cp:revision>
  <dc:subject/>
  <dc:title/>
</cp:coreProperties>
</file>