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RESPONSE OF ROSELLE (Hibiscus sabdariffa L.) TO FARMYARD MANURE AND NPK FERTILIZER IN OWERRI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focuses on the agriculture of roselle, utilizing good agricultural practices such as organic and mineral fertilization in appropriate quant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807070"/>
      <w:bookmarkEnd w:id="4"/>
      <w:r>
        <w:rPr>
          <w:rFonts w:cs="Arial" w:ascii="Arial" w:hAnsi="Arial"/>
          <w:b/>
          <w:color w:val="000000"/>
          <w:sz w:val="20"/>
          <w:szCs w:val="20"/>
        </w:rPr>
        <w:t>Emad Saleh Hamed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807070"/>
      <w:bookmarkStart w:id="6" w:name="_Hlk202807070"/>
      <w:bookmarkEnd w:id="6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3:27:00Z</dcterms:modified>
  <cp:revision>121</cp:revision>
  <dc:subject/>
  <dc:title/>
</cp:coreProperties>
</file>