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Fertilizer Micro-dosing Rates on Yield Performance of Maize at Loka Abaya District, Sou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above manuscript about the reduced dosages of essential nutrients in the maize crop is actually a good option for future agriculture. Reduced doses increase the NUE and also help to reduce the adverse effects on the soil and the environment. So, this is a futuristic study to encourage people towards controlled usage of fertilize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for the topic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the abstract is mentioned in italics. Check the journal policies and change them to normal if it is not mentioned in the journal polic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 but all references mentioned in the manuscript are mostly old ones; try to change them with recent data. And the references quoted in the manuscript were mentioned with both numbering and names, if it is in the rules of the journal, keep as such, if it is not according to the journal's rules change according to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is ver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1932435"/>
      <w:r>
        <w:rPr>
          <w:rFonts w:eastAsia="MS Mincho;ＭＳ 明朝" w:cs="Arial" w:ascii="Arial" w:hAnsi="Arial"/>
          <w:b/>
          <w:bCs/>
          <w:sz w:val="20"/>
          <w:szCs w:val="20"/>
          <w:lang w:val="en-GB"/>
        </w:rPr>
        <w:t>Midde Sai Kumar, Malla Redd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0: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bdd5d-21d6-4fc5-8e45-3f00e27b9e5d</vt:lpwstr>
  </property>
</Properties>
</file>