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6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Asian Journal of Research and Review in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A_20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 of Fertilizer Micro-dosing Rates on Yield Performance of Maize at Loka Abaya District, Southern Ethiop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Introduc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993" w:hanging="360"/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explain what is micro-dose and how it is applied in the fiel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99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as</w:t>
            </w:r>
            <w:r>
              <w:rPr>
                <w:rFonts w:cs="Arial" w:ascii="Arial" w:hAnsi="Arial"/>
                <w:sz w:val="20"/>
                <w:szCs w:val="20"/>
                <w:lang w:val="en-PH"/>
              </w:rPr>
              <w:t xml:space="preserve"> this practice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z w:val="20"/>
                <w:szCs w:val="20"/>
                <w:lang w:val="en-PH"/>
              </w:rPr>
              <w:t>“microdose” first time to use in the study or was used in other cereal crops</w:t>
            </w:r>
            <w:r>
              <w:rPr>
                <w:rFonts w:cs="Arial" w:ascii="Arial" w:hAnsi="Arial"/>
                <w:sz w:val="20"/>
                <w:szCs w:val="20"/>
              </w:rPr>
              <w:t>.  Cite reference so the strengthen your argument on the used of microdose fertilizer applicatio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99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microdose is used in other crops, cite the references and what is the result in general.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Method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993" w:hanging="360"/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PH"/>
              </w:rPr>
              <w:t>Treatment and experimental designed</w:t>
            </w:r>
            <w:r>
              <w:rPr>
                <w:rFonts w:cs="Arial" w:ascii="Arial" w:hAnsi="Arial"/>
                <w:sz w:val="20"/>
                <w:szCs w:val="20"/>
                <w:lang w:val="en-PH"/>
              </w:rPr>
              <w:t xml:space="preserve">:  DAP ( 18% N and 46% P205), how can you </w:t>
            </w:r>
            <w:r>
              <w:rPr>
                <w:rFonts w:cs="Arial" w:ascii="Arial" w:hAnsi="Arial"/>
                <w:sz w:val="20"/>
                <w:szCs w:val="20"/>
              </w:rPr>
              <w:t>rationalize</w:t>
            </w:r>
            <w:r>
              <w:rPr>
                <w:rFonts w:cs="Arial" w:ascii="Arial" w:hAnsi="Arial"/>
                <w:sz w:val="20"/>
                <w:szCs w:val="20"/>
                <w:lang w:val="en-PH"/>
              </w:rPr>
              <w:t xml:space="preserve"> the use of DAP in treatment 46N + 34.5 P2O5 using only DAP and urea, when the DAP </w:t>
            </w:r>
            <w:r>
              <w:rPr>
                <w:rFonts w:cs="Arial" w:ascii="Arial" w:hAnsi="Arial"/>
                <w:sz w:val="20"/>
                <w:szCs w:val="20"/>
              </w:rPr>
              <w:t>has</w:t>
            </w:r>
            <w:r>
              <w:rPr>
                <w:rFonts w:cs="Arial" w:ascii="Arial" w:hAnsi="Arial"/>
                <w:sz w:val="20"/>
                <w:szCs w:val="20"/>
                <w:lang w:val="en-PH"/>
              </w:rPr>
              <w:t xml:space="preserve"> 46% P2O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PH"/>
              </w:rPr>
              <w:t>III.  Referenc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1418" w:hanging="360"/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Used references that is within 2019 - 2015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1418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 xml:space="preserve">Use reference that has DOI number, so that </w:t>
            </w:r>
            <w:r>
              <w:rPr>
                <w:rFonts w:cs="Arial" w:ascii="Arial" w:hAnsi="Arial"/>
                <w:sz w:val="20"/>
                <w:szCs w:val="20"/>
              </w:rPr>
              <w:t>the reader</w:t>
            </w:r>
            <w:r>
              <w:rPr>
                <w:rFonts w:cs="Arial" w:ascii="Arial" w:hAnsi="Arial"/>
                <w:sz w:val="20"/>
                <w:szCs w:val="20"/>
                <w:lang w:val="en-PH"/>
              </w:rPr>
              <w:t xml:space="preserve"> can also read your references cite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PH"/>
              </w:rPr>
              <w:t>IV.  Table and figur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993" w:hanging="360"/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Lavel that table and figure properl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993" w:hanging="360"/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e.g. Figure 1 does not have unit on the value of x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993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 xml:space="preserve">Table 2 and 3 do not have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  <w:lang w:val="en-PH"/>
              </w:rPr>
              <w:t xml:space="preserve"> LSD value in all paramete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993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LSD value must also indicate the level of significan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en-PH"/>
              </w:rPr>
              <w:t xml:space="preserve"> like LSD (5%) 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n-PH"/>
              </w:rPr>
              <w:t xml:space="preserve"> LSD (1%)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V.  I corrected some grammar and paragraph in the manuscript; the blue letter or words are corrected lines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bookmarkStart w:id="8" w:name="_Hlk201932408"/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  <w:t>Elmer Galo, Western Mindanao State University, College of Agriculture, Philippines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griculture.com/index.php/AJR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7T10:29:00Z</dcterms:modified>
  <cp:revision>124</cp:revision>
  <dc:subject/>
  <dc:title/>
</cp:coreProperties>
</file>