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8"/>
              </w:rPr>
            </w:pPr>
            <w:hyperlink r:id="rId2">
              <w:r>
                <w:rPr>
                  <w:rStyle w:val="InternetLink"/>
                  <w:rFonts w:eastAsia="MS Mincho;ＭＳ 明朝" w:cs="Arial" w:ascii="Arial" w:hAnsi="Arial"/>
                  <w:sz w:val="20"/>
                </w:rPr>
                <w:t>Asian Journal of Research and Review in Agriculture</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RA_200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accelerated ageing on physiological parameters of Sorghum seed [Sorghum bicolor (L.) Moench]</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rPr>
              <w:t>Short Research Articl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study addresses a species that is of great importance in global agriculture, and studies like this explore the adverse effects to assess the quality of very important seeds. Thus, this study provides information that helps in the selection of cultivars for improving plants of the species in question, as it is a specific variet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uthors must include the aims of the research clearly and objectively in the abstract. The conclusion is missing too and needs to be added.</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e manuscript has an adequate structure, but there are many problems related to the formatting of the text, tables, and referenc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More than 60% of the references used are older than the last 5 years. I suggest including or replacing very old references with recent on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It is necessary to review the English writing throughout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Keywords are only three words long. Four to eight words are required. Preferably, authors should not repeat words that are already in the titl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introduction has repeated paragraph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ables must be cited in the text, and immediately after insertion, there is no citation. It is not necessary to change the layout of the page to insert the tables. I suggest that tables only have horizontal lines. I suggest adapting them.</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conclusion needs to be more concise and aligned with the objectives of the stud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95267455"/>
      <w:bookmarkStart w:id="9" w:name="_Hlk170903434"/>
      <w:bookmarkStart w:id="10" w:name="_Hlk171324449"/>
      <w:bookmarkStart w:id="11" w:name="_Hlk195267455"/>
      <w:bookmarkEnd w:id="9"/>
      <w:bookmarkEnd w:id="10"/>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3" w:name="_Hlk202005924"/>
      <w:r>
        <w:rPr>
          <w:rFonts w:cs="Arial" w:ascii="Arial" w:hAnsi="Arial"/>
          <w:b/>
          <w:bCs/>
          <w:color w:val="000000"/>
          <w:sz w:val="20"/>
        </w:rPr>
        <w:t>Carolina Moraes, Federal University of Paraná, Brasil</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6:5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d8ec7-d41e-4b03-acff-01e7dd3656c6</vt:lpwstr>
  </property>
</Properties>
</file>