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RA_199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PROXIMATE COMPOSITION AND THEIR ASSOCIATION STUDIES IN POPULAR RICE VARIETIES OF ANDHRA PRADES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</w:rPr>
              <w:t>This study refers to the quantitative determination of key macronutrient components in a substance, typically moisture, ash, crude protein, crude fat (ether extract), crude fiber, and nitrogen-free extract (carbohydrates)  playing a crucial role across various scientific disciplin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.The revision points are being attach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 my opinion, minor revision is needed but some points need to be addressed before pub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uthor can be more concise with more quantitative information on different quality traits influencing human healt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his study in popular varieties will be utilized in a larger sca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AND METHO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“standard AOAC 2006 method”? Give refere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orrelation between two characters”-Please clarify which two characters mentioned her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proximate analysis is a quantitative method to determine different macronutrients present”-Which micronutri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S AND DISCUS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What is the basis for choosing 0%,5% and 10% polishing levels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sz w:val="20"/>
                <w:lang w:eastAsia="ko-KR" w:bidi="hi-IN"/>
              </w:rPr>
              <w:t>The differences in fat content among the aromatic and non-aromatic rice varieties”-The author has mistakenly put the aromatic rice varieties in the text. There was no mention of it in the materials and method sec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lang w:eastAsia="ko-KR" w:bidi="hi-I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sz w:val="20"/>
                <w:lang w:eastAsia="ko-KR" w:bidi="hi-IN"/>
              </w:rPr>
              <w:t>Carbohydrate content is elevated as the polishing level increased</w:t>
            </w:r>
            <w:r>
              <w:rPr>
                <w:rFonts w:cs="Arial" w:ascii="Arial" w:hAnsi="Arial"/>
                <w:sz w:val="20"/>
                <w:lang w:eastAsia="en-IN"/>
              </w:rPr>
              <w:t>”</w:t>
            </w:r>
            <w:r>
              <w:rPr>
                <w:rFonts w:cs="Arial" w:ascii="Arial" w:hAnsi="Arial"/>
                <w:sz w:val="20"/>
                <w:lang w:eastAsia="ko-KR" w:bidi="hi-IN"/>
              </w:rPr>
              <w:t>-please clarify with reference. Also, there is no major difference of carbohydrate content in different polishing levels to conclude the above sente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Has the author initiated any comparative study between the brown rice and milled rice?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240" w:after="160"/>
              <w:contextualSpacing/>
              <w:jc w:val="both"/>
              <w:rPr>
                <w:rFonts w:ascii="Arial" w:hAnsi="Arial" w:cs="Arial"/>
                <w:sz w:val="20"/>
                <w:lang w:eastAsia="ko-KR" w:bidi="hi-IN"/>
              </w:rPr>
            </w:pPr>
            <w:r>
              <w:rPr>
                <w:rFonts w:cs="Arial" w:ascii="Arial" w:hAnsi="Arial"/>
                <w:sz w:val="20"/>
                <w:lang w:eastAsia="ko-KR" w:bidi="hi-IN"/>
              </w:rPr>
              <w:t>“</w:t>
            </w:r>
            <w:r>
              <w:rPr>
                <w:rFonts w:cs="Arial" w:ascii="Arial" w:hAnsi="Arial"/>
                <w:sz w:val="20"/>
                <w:lang w:eastAsia="ko-KR" w:bidi="hi-IN"/>
              </w:rPr>
              <w:t>Correlation coefficients of quality traits and nutritional traits”-There were no reference of how many, and which quality traits were taken into consideration in the tex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regarding iron and z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5267455"/>
      <w:bookmarkStart w:id="7" w:name="_Hlk19526745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bookmarkStart w:id="9" w:name="_Hlk201070711"/>
      <w:bookmarkEnd w:id="9"/>
      <w:r>
        <w:rPr>
          <w:rFonts w:cs="Arial" w:ascii="Arial" w:hAnsi="Arial"/>
          <w:b/>
          <w:bCs/>
          <w:color w:val="000000"/>
          <w:sz w:val="20"/>
        </w:rPr>
        <w:t>Prachitara Rout, ICAR-Central Rice Research Institute, Ind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  <w:bookmarkStart w:id="10" w:name="_Hlk201070711"/>
      <w:bookmarkStart w:id="11" w:name="_Hlk201070711"/>
      <w:bookmarkEnd w:id="11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26:00Z</dcterms:created>
  <dc:creator>anonymous</dc:creator>
  <dc:description/>
  <cp:keywords/>
  <dc:language>en-US</dc:language>
  <cp:lastModifiedBy>Editor-28</cp:lastModifiedBy>
  <dcterms:modified xsi:type="dcterms:W3CDTF">2025-06-17T11:08:00Z</dcterms:modified>
  <cp:revision>16</cp:revision>
  <dc:subject/>
  <dc:title/>
</cp:coreProperties>
</file>