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RA_199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PROXIMATE COMPOSITION AND THEIR ASSOCIATION STUDIES IN POPULAR RICE VARIETIES OF ANDHRA PRADES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in that it can help in grading/categorizing ric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ducating the public on nutritional qualities of different species of rice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serve as a guide on the polishing of different varieties of ri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ko-KR" w:bidi="hi-IN"/>
              </w:rPr>
              <w:t>I SUGGEST ‘EVALUATION OF PROXIMATE COMPOSITION OF POPULAR RICE VARIETIES OF ANDHRA PRADESH AT DIFFERENT POLISHING LEVELS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ko-KR" w:bidi="hi-IN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ko-KR" w:bidi="hi-IN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comprehensive. Author should briefly give a better insight on the methodology in the abstract to make the abstract more robus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is adequ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7" w:name="_Hlk201070816"/>
      <w:r>
        <w:rPr>
          <w:rFonts w:cs="Arial" w:ascii="Arial" w:hAnsi="Arial"/>
          <w:b/>
          <w:bCs/>
          <w:color w:val="000000"/>
          <w:sz w:val="20"/>
        </w:rPr>
        <w:t>Juliana Nneka Ikpe, Akanu Ibiam Federal Polytechnic, Niger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11:10:00Z</dcterms:modified>
  <cp:revision>126</cp:revision>
  <dc:subject/>
  <dc:title/>
</cp:coreProperties>
</file>