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atrix Approach in Predicting Stock Market Prices with Regularly Varying Perturb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Strength of the paper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(i) Novel Application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The application of matrix methods to model stock market behaviour, specificall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focusing on Dangote stock prices, is a valuable approach that combines mathematical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modelling with financial market analysi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(ii) Robustness of the Model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The mention of system perturbation and the model remaining stable implies a wellconstructe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And resilient model. This Is a significant strength, as robustness is key in real-world financial application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(iii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Use of Statistical Metrics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Including mean, kurtosis, and skewness provides a sound statistical basis fo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understanding market behaviour and guiding investment decisions. These are releva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tools in risk assess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(iv)Analytical and Graphical Insigh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The simulation and graphical results offer practical interpretation and visual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understanding, which are beneficial for investors and stakeholder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(v) Theoretical Contribution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The development and proof of propositions and theorems to explain financial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processes demonstrate a strong theoretical foundation and mathematical rigor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reas for Improvement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(i) Clarity and Gramma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The abstract contains grammatical errors and awkward phrasing that affec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readability. For instan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(a)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IN" w:eastAsia="en-IN"/>
              </w:rPr>
              <w:t>"can be made through its relative change of the unstable market variabl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IN" w:eastAsia="en-IN"/>
              </w:rPr>
              <w:t>time"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is unclear. Consider rephrasing to: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IN" w:eastAsia="en-IN"/>
              </w:rPr>
              <w:t>"can be analysed through t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IN" w:eastAsia="en-IN"/>
              </w:rPr>
              <w:t>temporal changes in volatile market variables.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(b)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IN" w:eastAsia="en-IN"/>
              </w:rPr>
              <w:t>"we developed and proved a propositions and theorems"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should be correc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to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IN" w:eastAsia="en-IN"/>
              </w:rPr>
              <w:t>"we developed and proved propositions and theorems."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(ii) Specificity of Method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While matrices and statistical metrics are mentioned, more detail on the methodolog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(e.g., type of matrix model used, type of linear systems, simulation techniques) woul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improve the reader's understanding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(iii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Lack of Data Description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There is no mention of the dataset, its size, time span, or source beyond “Dangot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stock prices.” Providing such information would improve transparency a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reproducibilit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(iv)Theoretical Proofs and Practical Implication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While the development of propositions is mentioned, a clearer link between t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theoretical results and real-world investment strategies would enhance the paper’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practical valu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(v) Terminology Use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Terms like “graphical solutions” and “expected profit of the investments” should b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used precisely. It would be helpful to clarify whether expected profit was calculate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using probabilistic models or deterministic on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Conclusion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Overall, the paper demonstrates a commendable attempt to apply linear algebra and statistical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analysis to stock market prediction, specifically in a Nigerian corporate context. It combin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theoretical rigor with practical insights, which is valuable for financial decision-making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However, the abstract (and possibly the full paper) would benefit from improved clarit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more detailed methodology, and a stronger explanation of how theoretical results translate t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practical investment decision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The paper presents a valuable and original mathematical model with practical relevan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However, minor revisions are needed to improve grammar, clarify the methodology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enhance the practical interpretation of results. These issues are not fundamental flaw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, and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 w:eastAsia="en-IN"/>
              </w:rPr>
              <w:t>once addressed, the paper would be suitable for publica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. Manimaran, SRM Institute of Science and Technology, India</w:t>
        <w:br/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1T10:43:00Z</dcterms:modified>
  <cp:revision>126</cp:revision>
  <dc:subject/>
  <dc:title/>
</cp:coreProperties>
</file>