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trix Approach in Predicting Stock Market Prices with Regularly Varying Perturb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or the knowledge purpose for the investor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OME TEXT IN ARTICLE AND GIVE REFERENCE FROM SCOPUS INDEX JOURNAL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Figure 1, Figure 2, Figure 3. ELOBRATE MOR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urav Kumar, KL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10:43:00Z</dcterms:modified>
  <cp:revision>126</cp:revision>
  <dc:subject/>
  <dc:title/>
</cp:coreProperties>
</file>