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ison of SARIMA and Holt-Winters Models in Forecasting Motor Insurance Claims: A Case Study of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insights into motor insurance claims, a critical area for science and risk management. By comparing the SARIMA and Holt-Winters models using Kenya case study, it offers practical guidance for insurance companies in developing countries on forecasting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context explaining why forecasting motor insurance claims is important in the begin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#5 is a duplicate (same title and topic as #4 but lacks full citation details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and English quality of the article appear suitable for scholarly communication. However, considering minor polishing and double checking any technical jargon will ensure the highest standard of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ushi Sharma, Artech LLC, United St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anonymous</dc:creator>
  <dc:description/>
  <cp:keywords/>
  <dc:language>en-US</dc:language>
  <cp:lastModifiedBy>SDI 1186</cp:lastModifiedBy>
  <dcterms:modified xsi:type="dcterms:W3CDTF">2025-07-15T09:17:00Z</dcterms:modified>
  <cp:revision>4</cp:revision>
  <dc:subject/>
  <dc:title/>
</cp:coreProperties>
</file>