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ison of SARIMA and Holt-Winters Models in Forecasting Motor Insurance Claims: A Case Study of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eems good literature addition to the area mentioned. Model is a fit as per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references should be mo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manuscript is good but few more references required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 Jasmeet Kaur Lamba, O P Jindal Global University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9:16:00Z</dcterms:modified>
  <cp:revision>121</cp:revision>
  <dc:subject/>
  <dc:title/>
</cp:coreProperties>
</file>