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ptimized Approach for Minimizing Transportation Costs Through the Lens of Triangular Fuzzy Neutrosophic The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 Paper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464"/>
        <w:gridCol w:w="507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esents an optimized approach to the Neutrosophic Transportation Problem using triangular neutrosophic fuzzy numbers and a score function to effectively handle uncertaint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posed method demonstrates superior performance over traditional techniques like NWCM and VAM by reducing transportation costs and improving decision-making efficienc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highlights the practical relevance of neutrosophic logic and paves the way for future research in uncertain optimization and supply chain management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effectively summarizes the paper’s focus on minimizing transportation costs using an optimized method grounded in triangular fuzzy neutrosophic theory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presents a novel approach to solving transportation problems under uncertainty using triangular neutrosophic fuzzy numbers and score-based defuzzification, demonstrating improved efficiency through comparative analysis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presents a scientifically sound and robust approach to solving the Neutrosophic Transportation Problem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ncludes a sufficient and recent set of references, covering foundational theories and recent advances in neutrosophic transportation problems, with several works from 2020 to 2025 demonstrating the authors’ engagement with current resear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further enhance the manuscript, it could benefit from references on broader applications of neutrosophic theory, relevant computational tools, recent review articles, and alternative defuzzification methods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verall quality is good, but minor improvements in grammar, punctuation, conciseness, and mathematical formatting could enhance scholarly rigor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 Venkata Rao, Shri Vishnu Engineering College for Women(A)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7T07:40:00Z</dcterms:modified>
  <cp:revision>139</cp:revision>
  <dc:subject/>
  <dc:title/>
</cp:coreProperties>
</file>