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423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hyperlink r:id="rId2">
              <w:bookmarkStart w:id="0" w:name="_Hlk203569549"/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Asian Journal of Pure and Applied Mathematics</w:t>
              </w:r>
            </w:hyperlink>
            <w:bookmarkEnd w:id="0"/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PAM_202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n Optimized Approach for Minimizing Transportation Costs Through the Lens of Triangular Fuzzy Neutrosophic Theory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uzzy Optimization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170903434"/>
      <w:bookmarkStart w:id="2" w:name="_Hlk171324449"/>
      <w:bookmarkStart w:id="3" w:name="_Hlk170903434"/>
      <w:bookmarkStart w:id="4" w:name="_Hlk171324449"/>
      <w:bookmarkEnd w:id="3"/>
      <w:bookmarkEnd w:id="4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38"/>
        <w:gridCol w:w="6303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Neutrosophic sets have been introduced as a generalization of crisp sets, fuzzy sets and intuitionistic fuzzy sets to represent uncertain, inconsistent and incomplete information about a real world problem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 the first time, this paper attempts to introduce the mathematical representation of a transportation problem in neutrosophic environment</w:t>
            </w:r>
          </w:p>
          <w:p>
            <w:pPr>
              <w:pStyle w:val="List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necessity of the model is discussed. A new method for solving transportation problem with indeterminate and inconsistent information is proposed briefly.</w:t>
            </w:r>
          </w:p>
          <w:p>
            <w:pPr>
              <w:pStyle w:val="List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real-life example is given to illustrate the efficiency of the proposed method in neutrosophic approach.</w:t>
            </w:r>
          </w:p>
          <w:p>
            <w:pPr>
              <w:pStyle w:val="List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Recommendations: After careful adjudication of the Paper, I definitely recommend that the Paper has attained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nglish language is a quality and suitable language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641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 am pleased to place this thesis entitled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n Optimized Approach for Minimizing Transportation Costs Through the Lens of Triangular Fuzzy Neutrosophic Theory</w:t>
            </w:r>
          </w:p>
          <w:p>
            <w:pPr>
              <w:pStyle w:val="Normal"/>
              <w:spacing w:lineRule="auto" w:line="360"/>
              <w:ind w:left="-709" w:right="-4750" w:firstLine="709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”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Under th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IGHLY COMMENDED</w:t>
            </w:r>
            <w:r>
              <w:rPr>
                <w:rFonts w:cs="Arial" w:ascii="Arial" w:hAnsi="Arial"/>
                <w:sz w:val="20"/>
                <w:szCs w:val="20"/>
              </w:rPr>
              <w:t xml:space="preserve"> category.</w:t>
            </w:r>
          </w:p>
          <w:p>
            <w:pPr>
              <w:pStyle w:val="Normal"/>
              <w:spacing w:lineRule="auto" w:line="360"/>
              <w:ind w:left="-709" w:right="-4750"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port:</w:t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utrosophic sets have been introduced as a generalization of crisp sets, fuzzy sets and intuitionistic fuzzy sets to represent uncertain, inconsistent and incomplete information about a real world problem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r the first time, this paper attempts to introduce the mathematical representation of a transportation problem in neutrosophic environment</w:t>
            </w:r>
          </w:p>
          <w:p>
            <w:pPr>
              <w:pStyle w:val="List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necessity of the model is discussed. A new method for solving transportation problem with indeterminate and inconsistent information is proposed briefly.</w:t>
            </w:r>
          </w:p>
          <w:p>
            <w:pPr>
              <w:pStyle w:val="List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real-life example is given to illustrate the efficiency of the proposed method in neutrosophic approach.</w:t>
            </w:r>
          </w:p>
          <w:p>
            <w:pPr>
              <w:pStyle w:val="List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mmendations: After careful adjudication of the Paper, I definitely recommend that the Paper has attained.</w:t>
            </w:r>
          </w:p>
          <w:p>
            <w:pPr>
              <w:pStyle w:val="List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ind w:first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 am pleased to place this tentitled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n Optimized Approach for Minimizing Transportation Costs Through the Lens of Triangular Fuzzy Neutrosophic Theory</w:t>
            </w:r>
          </w:p>
          <w:p>
            <w:pPr>
              <w:pStyle w:val="Normal"/>
              <w:spacing w:lineRule="auto" w:line="360"/>
              <w:ind w:left="-709" w:right="-4750" w:firstLine="709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”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Under th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IGHLY COMMENDED</w:t>
            </w:r>
            <w:r>
              <w:rPr>
                <w:rFonts w:cs="Arial" w:ascii="Arial" w:hAnsi="Arial"/>
                <w:sz w:val="20"/>
                <w:szCs w:val="20"/>
              </w:rPr>
              <w:t xml:space="preserve"> category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5" w:name="_Hlk156057704"/>
            <w:bookmarkStart w:id="6" w:name="_Hlk156057883"/>
            <w:bookmarkEnd w:id="5"/>
            <w:bookmarkEnd w:id="6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7" w:name="_Hlk170903434"/>
      <w:bookmarkStart w:id="8" w:name="_Hlk171324449"/>
      <w:bookmarkEnd w:id="7"/>
      <w:bookmarkEnd w:id="8"/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r. A. Rajkumar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Bharathidasan University 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/>
          <w:color w:val="000000"/>
          <w:sz w:val="20"/>
          <w:szCs w:val="20"/>
        </w:rPr>
        <w:t>India</w:t>
        <w:br/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EA</w:t>
      <w:tab/>
      <w:t xml:space="preserve">              Checked by: ME                                             Approved by: CEO</w:t>
      <w:tab/>
      <w:t xml:space="preserve">   </w:t>
      <w:tab/>
      <w:t>Version: 3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Go">
    <w:name w:val="go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uthor">
    <w:name w:val="Author"/>
    <w:basedOn w:val="Normal"/>
    <w:qFormat/>
    <w:pPr>
      <w:spacing w:lineRule="exact" w:line="280"/>
      <w:jc w:val="right"/>
    </w:pPr>
    <w:rPr>
      <w:rFonts w:ascii="Helvetica" w:hAnsi="Helvetica" w:cs="Helvetica"/>
      <w:b/>
      <w:szCs w:val="20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ofmath.com/index.php/AJP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0:09:00Z</dcterms:created>
  <dc:creator>anonymous</dc:creator>
  <dc:description/>
  <cp:keywords/>
  <dc:language>en-US</dc:language>
  <cp:lastModifiedBy>SDI 1186</cp:lastModifiedBy>
  <dcterms:modified xsi:type="dcterms:W3CDTF">2025-07-17T07:40:00Z</dcterms:modified>
  <cp:revision>10</cp:revision>
  <dc:subject/>
  <dc:title/>
</cp:coreProperties>
</file>