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20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ENDING THE PYTHAGOREAN THEOREM FROM R^2  TO R^3 USING THE PYTHAGOREAN TRIP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will contribute to the enrichment of spatial mathematics and the broad spectrum of practical applications in various discipl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quality of the article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ING THE PYTHAGOREAN THEOREM FROM R2 TO R3 USING THE PYTHAGOREAN TRIP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aper under review the authors studied the transition of the Pythagorean theorem fr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 to R3. They expanded from R2 to R3 where it is shown that for any Pythagorean triples a, b, c then a3 + b3 + c3 = d3 holds. They also highlighted the interplay between volumes of three geometrical constru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is reasonable well written and the obtained result is new and correct. To sum up, I recommend it for publication in your journal subject to the following comm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In Definition 2.4, the authors should replace "(4 and 7)" with "(4,7)". Please correct it according to this sugges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In Definition 2.5, the authors should replace the "natural numbers" in the sentence to "number system" in the definition of Natural numb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 In Results, section b, authors have calculated total volume for set (3, 4, 5, 6) i.e. Total volume Volume A+ Volume B+ Volume C =27 +64 +75 216. This is incorrect. The author should correct the value of "Volume C" which is "125" instead of "75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) In Results, section c, for set (9, 40, 41), the line which contains (45, 200, 205), it is written 452 + 200 2052, which is not correct. It should be written 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+ 2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0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) In Results, section d, for set (11, 60, 61), the line which contains (55, 300, 305), it is written 5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300 = 30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which is incorrect. It should be written 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3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30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) All the variables and numbers should be in the same fo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) Spacing, margin and extra comma should be taken care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804216"/>
      <w:bookmarkEnd w:id="4"/>
      <w:r>
        <w:rPr>
          <w:rFonts w:cs="Arial" w:ascii="Arial" w:hAnsi="Arial"/>
          <w:b/>
          <w:color w:val="000000"/>
          <w:sz w:val="20"/>
          <w:szCs w:val="20"/>
        </w:rPr>
        <w:t>Shivangi Asthana, Lucknow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2804216"/>
      <w:bookmarkStart w:id="6" w:name="_Hlk202804216"/>
      <w:bookmarkEnd w:id="6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09:00Z</dcterms:created>
  <dc:creator>anonymous</dc:creator>
  <dc:description/>
  <cp:keywords/>
  <dc:language>en-US</dc:language>
  <cp:lastModifiedBy>SDI 1137</cp:lastModifiedBy>
  <dcterms:modified xsi:type="dcterms:W3CDTF">2025-07-07T12:40:00Z</dcterms:modified>
  <cp:revision>6</cp:revision>
  <dc:subject/>
  <dc:title/>
</cp:coreProperties>
</file>