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Pure and Applied Mathemat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M_20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TENDING THE PYTHAGOREAN THEOREM FROM R^2  TO R^3 USING THE PYTHAGOREAN TRIPL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1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y has extended the classical Pythagorean theorem by exploring its potential generalization into three-dimensional space. By shifting from a planar, quadratic perspective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  <w:drawing>
                <wp:inline distT="0" distB="0" distL="0" distR="0">
                  <wp:extent cx="906780" cy="182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97" r="-4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o a volumetric, cubic framework, (</w:t>
            </w:r>
            <w:r>
              <w:fldChar w:fldCharType="begin"/>
            </w:r>
            <w:r>
              <w:rPr>
                <w:position w:val="-5"/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  <w:drawing>
                <wp:inline distT="0" distB="0" distL="0" distR="0">
                  <wp:extent cx="1280160" cy="182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97" r="-2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)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engaging with these extensions, the study contributes to a deeper understanding of geometry as well as number theory and fosters continued innovation in both theoretical and applied mathematic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Verified. I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not sufficient. Few current references will be inclu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An analytical framework was given by the authors to prove their established results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It is good to add the theoretical framework also to strengthen their extended theo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4" w:name="_Hlk202804255"/>
      <w:r>
        <w:rPr>
          <w:rFonts w:cs="Arial" w:ascii="Arial" w:hAnsi="Arial"/>
          <w:b/>
          <w:color w:val="000000"/>
          <w:sz w:val="20"/>
          <w:szCs w:val="20"/>
        </w:rPr>
        <w:t>R.Irene Hepzibah, Annamalai University, India</w:t>
      </w:r>
      <w:bookmarkEnd w:id="4"/>
    </w:p>
    <w:sectPr>
      <w:headerReference w:type="default" r:id="rId5"/>
      <w:footerReference w:type="default" r:id="rId6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7:54:00Z</dcterms:created>
  <dc:creator>anonymous</dc:creator>
  <dc:description/>
  <cp:keywords/>
  <dc:language>en-US</dc:language>
  <cp:lastModifiedBy>SDI 1137</cp:lastModifiedBy>
  <dcterms:modified xsi:type="dcterms:W3CDTF">2025-07-07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a49abc-e6f8-405c-9c59-f83a431e1a07</vt:lpwstr>
  </property>
</Properties>
</file>