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DING THE PYTHAGOREAN THEOREM FROM R^2  TO R^3 USING THE PYTHAGOREAN TRIP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0064"/>
        <w:gridCol w:w="417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offers a different perspective on the study of Pythagorean triples. However, rather than being a general rule, it is presented with a few examples that satisfy this condition. Therefore, it is considered a deficiency not to discuss examples that do not satisfy the equal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 a = 5, b = 12, and c = 13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³ = 125, 12³ = 1728, 13³ = 2197 and a³ + b³ + c³ = 125 + 1728 + 2197 = 40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(5, 12, 13) is a valid Pythagorean triple, the sum of their cubes, 5³ + 12³ + 13³ = 4050, is not equal to the cube of any integer. Therefore, not all Pythagorean triples satisfy the condition a³ + b³ + c³ = d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study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0355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was writt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suitable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mmary of the article is comprehensive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it is to be evaluated scientifically, it may be correct under special conditions. However, not discussing the examples that provide equality along with the examples that do not is considered a deficienc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0355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was written.  But 15.93987853773≈4049.99999997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missing. Cited sources are not given in the references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 xml:space="preserve">I believe that expanding it a little more would enrich the discussions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an Demircioğlu, Sivas Cumhuriyet University, Turkey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2:41:00Z</dcterms:modified>
  <cp:revision>130</cp:revision>
  <dc:subject/>
  <dc:title/>
</cp:coreProperties>
</file>