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OARD GENDER DIVERSITY ON ENVIRONMENTAL ACCOUNTING DISCLOSURES IN NIGERIAN COMMERCIAL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ause it examines the relationship between gender diversity and environmental responsibility in the financial sector—a topic that is comparatively understudied in developing nations like Nigeria—this manuscript is important to the scientific community. The study offers important insights into the function of inclusive governance in advancing sustainability by analyzing the impact of women on corporate boards on environmental accounting disclosures. By providing empirical data that can guide policy, regulatory frameworks, and corporate governance practices, the findings add to the expanding corpus of literature on gender studies and corporate social responsibility. It also emphasizes how crucial diversity is to reaching more general environmental and social objectives in developing market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Effect of Board Gender Diversity on Environmental Accounting Disclosures in Nigerian Commercial Banks," is now in use and is usually understandable and educational. It faithfully captures the main elements and background of the research. For better clarity and scholarly appeal, it might be somewhat improved.</w:t>
              <w:br/>
              <w:br/>
              <w:t>Other Possible Titles: "Board Gender Diversity and Its Impact on Environmental Accounting Disclosures: Evidence from Nigerian Commercial Banks"</w:t>
              <w:br/>
              <w:br/>
              <w:t>"Gender Diversity on Corporate Boards and Environmental Reporting: A Study of Nigerian Commercial Banks"</w:t>
              <w:br/>
              <w:br/>
              <w:t>These substitutes offer better flow and conformity to academic writing standards while preserving the original intent.</w:t>
              <w:br/>
              <w:br/>
              <w:b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successfully conveys the study's main points, such as the methodology, research goal, conclusions, and consequences, and it is generally thorough and well-structur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paper shows a clear and methodologically thorough examination into the relationship between board gender diversity and environmental accounting disclosure in Nigerian commercial banks, and it is generally of a sound scientific natur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With the majority of the foundational and pertinent literature from the discipline, your reference list is impressive. The text will be more rigorous, relevant, and recent if three to five recent, geographically relevant studies are included.</w:t>
              <w:br/>
              <w:t>Including these recommendations in an updated edition will improve your theoretical foundation and empirical stance, particularly when considering post-2020 global ESG trends and the African finance industr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ed, the quality of English is generally suitable for academic writing, particularly in journal papers in management, accounting, or environmental studies, postgraduate theses, and policy research. However, the work will be considerably more polished and publication-ready with moderate editing for tone, language, and conciseness. So on page 12 all bullets must be removed. The statement should flow. On Coverage of Data and Sample Size: Even though the analysis covers 11 years (2012–2022) and 12 listed banks, it seems that only 48 valid observations were included in the regression. It is important to recognize this comparatively small sample size as a limitation and talk about how it affects generalizability and statistical power.</w:t>
            </w:r>
          </w:p>
          <w:p>
            <w:pPr>
              <w:pStyle w:val="Normal"/>
              <w:rPr>
                <w:rFonts w:ascii="Arial" w:hAnsi="Arial" w:cs="Arial"/>
                <w:sz w:val="20"/>
                <w:szCs w:val="20"/>
              </w:rPr>
            </w:pPr>
            <w:r>
              <w:rPr>
                <w:rFonts w:cs="Arial" w:ascii="Arial" w:hAnsi="Arial"/>
                <w:sz w:val="20"/>
                <w:szCs w:val="20"/>
              </w:rPr>
              <w:t>Names of the variables: For clarification, it is worth revising the name "REGD" (Remuneration Committee Gender Diversity), which is occasionally capitalized as "ReG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rPr>
                <w:rFonts w:ascii="Arial" w:hAnsi="Arial" w:cs="Arial"/>
                <w:sz w:val="20"/>
                <w:szCs w:val="20"/>
              </w:rPr>
            </w:pPr>
            <w:r>
              <w:rPr>
                <w:rFonts w:cs="Arial" w:ascii="Arial" w:hAnsi="Arial"/>
                <w:sz w:val="20"/>
                <w:szCs w:val="20"/>
              </w:rPr>
              <w:t>The impact of board gender diversity on environmental disclosure in banking is examined in this research, which tackles a significant subject and is backed by credible data and sound theoretical underpinnings. Although the literature review is comprehensive, it may be improved by including more geographically diverse studies. The approach is rigorous and transparent, and the results are insightful and pertinent to sustainability and governance. Clarity could be improved with small formatting and language changes. All things considered, the paper makes a significant contribution and can be published with only minor change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97956"/>
      <w:bookmarkEnd w:id="6"/>
      <w:r>
        <w:rPr>
          <w:rFonts w:cs="Arial" w:ascii="Arial" w:hAnsi="Arial"/>
          <w:b/>
          <w:color w:val="000000"/>
          <w:sz w:val="20"/>
          <w:szCs w:val="20"/>
        </w:rPr>
        <w:t>Beatrice Atta Mensah, Accra Technical University, Ghana</w:t>
      </w:r>
    </w:p>
    <w:p>
      <w:pPr>
        <w:pStyle w:val="Normal"/>
        <w:rPr>
          <w:rFonts w:ascii="Arial" w:hAnsi="Arial" w:cs="Arial"/>
          <w:b/>
          <w:b/>
          <w:sz w:val="20"/>
          <w:szCs w:val="20"/>
        </w:rPr>
      </w:pPr>
      <w:r>
        <w:rPr>
          <w:rFonts w:cs="Arial" w:ascii="Arial" w:hAnsi="Arial"/>
          <w:b/>
          <w:sz w:val="20"/>
          <w:szCs w:val="20"/>
        </w:rPr>
      </w:r>
      <w:bookmarkStart w:id="7" w:name="_Hlk204097956"/>
      <w:bookmarkStart w:id="8" w:name="_Hlk204097956"/>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12:02:00Z</dcterms:modified>
  <cp:revision>124</cp:revision>
  <dc:subject/>
  <dc:title/>
</cp:coreProperties>
</file>