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Impact Study on Nifty Index through Quantile Regress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sz w:val="20"/>
                <w:szCs w:val="20"/>
                <w:lang w:val="en-GB"/>
              </w:rPr>
            </w:pPr>
            <w:r>
              <w:rPr>
                <w:rFonts w:eastAsia="MS Mincho;ＭＳ 明朝" w:cs="Arial" w:ascii="Arial" w:hAnsi="Arial"/>
                <w:sz w:val="20"/>
                <w:szCs w:val="20"/>
                <w:lang w:val="en-GB"/>
              </w:rPr>
              <w:t>Reviewer’s comment</w:t>
            </w:r>
          </w:p>
          <w:p>
            <w:pPr>
              <w:pStyle w:val="Normal"/>
              <w:keepNext w:val="true"/>
              <w:numPr>
                <w:ilvl w:val="0"/>
                <w:numId w:val="0"/>
              </w:numPr>
              <w:outlineLvl w:val="1"/>
              <w:rPr>
                <w:rFonts w:ascii="Arial" w:hAnsi="Arial" w:eastAsia="MS Mincho;ＭＳ 明朝" w:cs="Arial"/>
                <w:sz w:val="20"/>
                <w:szCs w:val="20"/>
                <w:lang w:val="en-GB"/>
              </w:rPr>
            </w:pPr>
            <w:r>
              <w:rPr>
                <w:rFonts w:eastAsia="Calibri" w:cs="Arial" w:ascii="Arial" w:hAnsi="Arial"/>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rPr>
              <w:t>This paper arrives at an opportune moment, offering an unusually long weekly record of Nifty 50 data that deepens our understanding of how global forces shape an emerging</w:t>
              <w:noBreakHyphen/>
              <w:t>market heavyweight. By applying quantile regression, it exposes risk</w:t>
              <w:noBreakHyphen/>
              <w:t>state asymmetries that legacy mean</w:t>
              <w:noBreakHyphen/>
              <w:t>based studies routinely overlook, thus pushing empirical finance toward more distribution</w:t>
              <w:noBreakHyphen/>
              <w:t>sensitive methods. The discovery that U.S. equity swings and gold prices consistently influence the full return distribution—while crude oil barely registers—challenges prevailing asset</w:t>
              <w:noBreakHyphen/>
              <w:t>allocation wisdom. These insights equip both policymakers and practitioners with clearer guidance on where external vulnerabilities truly lie and how to fortify portfolios or prudential safeguards accordingl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think the title is ok</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adequately fulfills its purpose.outlining the data window, method, and main findings—but it could be crisper. Begin with the exact question you tackle and spell out the five global indicators studied: the Dow Jones, WTI crude, gold, the U.S. ten</w:t>
              <w:noBreakHyphen/>
              <w:t>year yield, and the Dollar Index. Add a quick data snapshot (1,512 weekly observations from 1995</w:t>
              <w:noBreakHyphen/>
              <w:t>2024) and note the quantile bands you examine, replacing the vague phrase “global and domestic factors” with “five global market indicators.” Close with a sentence that underscores the paper’s edge—its long</w:t>
              <w:noBreakHyphen/>
              <w:t>horizon, distribution</w:t>
              <w:noBreakHyphen/>
              <w:t>aware look at the Nifty 50—and why that matters for portfolio strategy and financial</w:t>
              <w:noBreakHyphen/>
              <w:t>stability polic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From a methodological angle, the study stands on fairly firm ground. After confirming stationarity with the ADF test, the authors sensibly abandon a standard OLS model—whose residuals break normality and homoskedasticity—and switch to quantile regression, a tool better suited to heteroskedastic, non</w:t>
              <w:noBreakHyphen/>
              <w:t>normal data. The dataset, 1 512 weekly observations covering 1995</w:t>
              <w:noBreakHyphen/>
              <w:t>2024, supplies ample statistical power, and headline results—such as the Dow Jones remaining significant across every quantile—fit both intuition and theory. Still, the paper’s scientific heft is dulled by pseudo</w:t>
              <w:noBreakHyphen/>
              <w:t>R² values under 0.11, the absence of residual diagnostics for the quantile models, and no discussion of multicollinearity or structural breaks. In short, the analysis is largely sound, but fuller robustness checks and a frank treatment of its limitations are needed before the work can be deemed fully rigorou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In my opinion the references it don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3841439"/>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3841439"/>
      <w:bookmarkStart w:id="8" w:name="_Hlk203841439"/>
      <w:bookmarkEnd w:id="8"/>
    </w:p>
    <w:p>
      <w:pPr>
        <w:pStyle w:val="Normal"/>
        <w:rPr>
          <w:rFonts w:ascii="Arial" w:hAnsi="Arial" w:cs="Arial"/>
          <w:b/>
          <w:b/>
          <w:bCs/>
          <w:sz w:val="20"/>
          <w:szCs w:val="20"/>
          <w:u w:val="single"/>
          <w:lang w:val="en-GB"/>
        </w:rPr>
      </w:pPr>
      <w:r>
        <w:rPr>
          <w:rFonts w:cs="Arial" w:ascii="Arial" w:hAnsi="Arial"/>
          <w:b/>
          <w:sz w:val="20"/>
          <w:szCs w:val="20"/>
        </w:rPr>
        <w:t>Raden Parianom, Universitas Pembangunan Nasional Veteran Jakarta, Indones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9T12:48: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828458-d6b5-4c30-a061-68f83608292a</vt:lpwstr>
  </property>
</Properties>
</file>