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3150544"/>
            <w:r>
              <w:rPr>
                <w:rFonts w:cs="Arial" w:ascii="Arial" w:hAnsi="Arial"/>
                <w:b/>
                <w:sz w:val="20"/>
                <w:szCs w:val="20"/>
                <w:lang w:val="en-GB"/>
              </w:rPr>
              <w:t>Capital Lifecycle And Financial Stability Of Women Table Banking Groups In Nakuru County, Kenya</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 Study</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The financial sustainability of grassroots women-led financial groups is a subject that has not received enough attention in the literature, but this publication offers insightful information on the subject. It contributes empirical depth to our understanding of how informal financial systems function and persist in developing nations by concentrating on the capital lifecycle, which includes formation, allocation, utilization, and recycling. The study evaluates financial stability using sound quantitative techniques, with useful ramifications for financial institutions, development professionals, and politicians. It is a significant contribution to the scholarly community since its conclusions add to the larger conversation on gender empowerment, financial inclusion, and community-based economic developm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ndeed, the abstract has all the necessary components: it provides a concise synopsis of the issue, describes the study topic, explains the methodology, and highlights the main conclusions. It is instructive and effectively illustrates the study's applicability.</w:t>
            </w:r>
          </w:p>
          <w:p>
            <w:pPr>
              <w:pStyle w:val="Normal"/>
              <w:keepNext w:val="true"/>
              <w:numPr>
                <w:ilvl w:val="0"/>
                <w:numId w:val="0"/>
              </w:numPr>
              <w:ind w:left="360" w:hanging="0"/>
              <w:jc w:val="both"/>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However, a few minor adjustments could make it better:</w:t>
            </w:r>
          </w:p>
          <w:p>
            <w:pPr>
              <w:pStyle w:val="Normal"/>
              <w:keepNext w:val="true"/>
              <w:numPr>
                <w:ilvl w:val="0"/>
                <w:numId w:val="2"/>
              </w:numPr>
              <w:ind w:left="360" w:hanging="360"/>
              <w:jc w:val="both"/>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Make a few technical details simpler: For instance, it can be too much for the abstract to list every theory or p-value. It would remain brief and educational with a more straightforward statement such as "the study was guided by relevant financial and social theories.”</w:t>
            </w:r>
          </w:p>
          <w:p>
            <w:pPr>
              <w:pStyle w:val="Normal"/>
              <w:keepNext w:val="true"/>
              <w:numPr>
                <w:ilvl w:val="0"/>
                <w:numId w:val="2"/>
              </w:numPr>
              <w:ind w:left="360" w:hanging="360"/>
              <w:jc w:val="both"/>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Provide a human context for the findings: Adding a practical explanation, such as "Groups that distributed funds more fairly and strategically were more financially stable," would be preferable than just stating that "Capital Distribution had the strongest correlation."</w:t>
            </w:r>
          </w:p>
          <w:p>
            <w:pPr>
              <w:pStyle w:val="Normal"/>
              <w:keepNext w:val="true"/>
              <w:numPr>
                <w:ilvl w:val="0"/>
                <w:numId w:val="2"/>
              </w:numPr>
              <w:ind w:left="360" w:hanging="360"/>
              <w:jc w:val="both"/>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Reduce the length of repetitive phrases: Since the same topics are discussed later in the article, certain lines, such as those outlining the history of table banking, could be cut.</w:t>
            </w:r>
          </w:p>
          <w:p>
            <w:pPr>
              <w:pStyle w:val="Normal"/>
              <w:keepNext w:val="true"/>
              <w:numPr>
                <w:ilvl w:val="0"/>
                <w:numId w:val="0"/>
              </w:numPr>
              <w:jc w:val="both"/>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The idea is sound overall; it only requires more refinement to make it more interesting and simpler for a larger audience to understan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Actually, the work exhibits a strong grasp of the topic and research methods and is scientifically sound. The work is organised logically and clearly, with specific goals, a strong quantitative approach, and pertinent theoretical underpinnings. The study issues are appropriately addressed by the use of panel regression analysis, correlation, and descriptive statistics, and the diagnostics (such as multicollinearity, stationarity, and heteroscedasticity) are comprehensive and appropriately implemented.</w:t>
            </w:r>
          </w:p>
          <w:p>
            <w:pPr>
              <w:pStyle w:val="Normal"/>
              <w:keepNext w:val="true"/>
              <w:numPr>
                <w:ilvl w:val="0"/>
                <w:numId w:val="0"/>
              </w:numPr>
              <w:jc w:val="both"/>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Capital Formation, Allocation, Utilisation, and Recycling are all operationalised and quantifiably linked to financial stability. The findings are in good agreement with the conclusions, and the statistical significance is appropriately explained.</w:t>
            </w:r>
          </w:p>
          <w:p>
            <w:pPr>
              <w:pStyle w:val="Normal"/>
              <w:keepNext w:val="true"/>
              <w:numPr>
                <w:ilvl w:val="0"/>
                <w:numId w:val="0"/>
              </w:numPr>
              <w:jc w:val="both"/>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Although the results are legitimate, the model's explanatory ability is limited by its very low R-squared value (~27%). This is recognised, though, and the model as a whole is still statistically significant. Additionally, the writers show that they are conscious of certain drawbacks, including reaction bias, and take appropriate action to mitigate them.</w:t>
            </w:r>
          </w:p>
          <w:p>
            <w:pPr>
              <w:pStyle w:val="Normal"/>
              <w:keepNext w:val="true"/>
              <w:numPr>
                <w:ilvl w:val="0"/>
                <w:numId w:val="0"/>
              </w:numPr>
              <w:jc w:val="both"/>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n conclusion, the work is methodologically sound, scientifically correct, and adds significant knowledge to theory and practice. While slight adjustments to flow and clarity would make it easier to read, the scientific quality remains unaffect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Yes, there is a solid and varied collection of references in the manuscript, including a decent balance of</w:t>
              <w:br/>
              <w:t>World Bank, IMF, UN Women, and peer-reviewed journal publications are examples of recent sources (2020–2023).</w:t>
              <w:br/>
              <w:t>fundamental theories including the Life Cycle Hypothesis, Social Capital Theory, Resource Mobilisation Theory, and Financial Intermediation Theory.</w:t>
            </w:r>
          </w:p>
          <w:p>
            <w:pPr>
              <w:pStyle w:val="Normal"/>
              <w:keepNext w:val="true"/>
              <w:numPr>
                <w:ilvl w:val="0"/>
                <w:numId w:val="0"/>
              </w:numPr>
              <w:jc w:val="both"/>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Kenyan and Sub-Saharan African context-specific sources (e.g., KNBS, Nakuru County Government reports).</w:t>
              <w:br/>
              <w:t>This demonstrates the author's proficiency with both local and international literature, which is crucial for a subject centred on woman empowerment and community-level financ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Although the English is suitable for academic writing, the finished product would be enhanced by a round of expert language editing or proofreading. Without changing the scientific information, this will make the text easier to rea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val="en-GB"/>
              </w:rPr>
            </w:pPr>
            <w:r>
              <w:rPr>
                <w:rFonts w:eastAsia="MS Mincho;ＭＳ 明朝"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Dr. Charul Verma, Teerthanker Mahaveer University</w:t>
      </w:r>
      <w:r>
        <w:rPr>
          <w:rFonts w:cs="Arial" w:ascii="Arial" w:hAnsi="Arial"/>
          <w:sz w:val="20"/>
          <w:szCs w:val="20"/>
        </w:rPr>
        <w:t xml:space="preserve">, </w:t>
      </w:r>
      <w:r>
        <w:rPr>
          <w:rFonts w:cs="Arial" w:ascii="Arial" w:hAnsi="Arial"/>
          <w:b/>
          <w:bCs/>
          <w:color w:val="000000"/>
          <w:sz w:val="20"/>
          <w:szCs w:val="20"/>
        </w:rPr>
        <w:t>Ind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8T11:10:00Z</dcterms:modified>
  <cp:revision>117</cp:revision>
  <dc:subject/>
  <dc:title/>
</cp:coreProperties>
</file>