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5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bookmarkStart w:id="0" w:name="_Hlk201849182"/>
              <w:r>
                <w:rPr>
                  <w:rStyle w:val="InternetLink"/>
                  <w:rFonts w:eastAsia="Times New Roman" w:cs="Arial" w:ascii="Arial" w:hAnsi="Arial"/>
                  <w:sz w:val="20"/>
                  <w:szCs w:val="20"/>
                </w:rPr>
                <w:t>Asian Journal of Economics, Finance and Management</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ng in sub-Saharan Africa: The Role of Internal Macroeconomic Factors and Institutional Quality in FDI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is manuscript is very important to the scientific community because it looks at the relationship between internal macroeconomic indicators, institutional quality, and foreign direct investment (FDI) in Sub-Saharan Africa, which is still not very well studied. The study uses the panel ARDL model, which is a strict method that looks at both short- and long-term changes. This adds to the existing research on what factors affect foreign direct investment (FDI) in developing economies. The results give policymakers and investors useful information that can help them understand and improve the investment climates in developing areas. Also, this research helps with evidence-based economic planning and encourages more studies that compare economies in the global sout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looks fine, however there is overuse of jargon, sentences should be clearly framed and countries should be mentioned explicitly, also limited specificity of contribution is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must be increas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look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szCs w:val="20"/>
              </w:rPr>
              <w:t>The paper uses good methods and adds to the body of research on how investments change in developing areas. But some parts of the writing could be clearer and better organized, and putting more emphasis on what the results mean in real life would make it more powerful overa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9" w:name="_Hlk202190274"/>
      <w:r>
        <w:rPr>
          <w:rFonts w:eastAsia="MS Mincho;ＭＳ 明朝" w:cs="Arial" w:ascii="Arial" w:hAnsi="Arial"/>
          <w:b/>
          <w:bCs/>
          <w:sz w:val="20"/>
          <w:szCs w:val="20"/>
          <w:lang w:val="en-GB"/>
        </w:rPr>
        <w:t>Pallabi Mukherjee, IPS Academy, Institute of Business Management and Research,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10:07:00Z</dcterms:modified>
  <cp:revision>117</cp:revision>
  <dc:subject/>
  <dc:title/>
</cp:coreProperties>
</file>