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20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ARD STRUCTURE AND PROFITABILITY OF MICROFINANCE BANKS I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title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"Board Structure and Profitability of Microfinance Banks in Kenya"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s valuable insights for the scientific community, especially in the fields of corporate governance, microfinance, and development economic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ontributes significantly to understanding how different board characteristics such as independence, gender, age, and size affect the profitability of microfinance banks operating in a developing country con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mploying robust panel data analysis over an extended period (2015–2022), the study offers empirical evidence relevant to policy-makers, regulators, and practitioners aiming to improve financial sustainability in the microfinance sect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lusion of gender and age as governance variables also enriches the discourse on diversity and inclusion in financial leadership. Moreover, the study's context-specific findings for Kenya add to the global literature on microfinance, providing a foundation for further comparative studies across reg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of the article is generally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omprehensiv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s it clearly outlines the study's objective, methodology, key findings, and recommend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demonstrates strong academic potential; however, the current quality of English language and expression falls short of the standards required for scholarly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ddresses an important and timely issue by exploring the relationship between board structure and the profitability of microfinance banks in Keny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 to improve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tructural tightening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minor content enhancements</w:t>
            </w:r>
            <w:r>
              <w:rPr>
                <w:rFonts w:cs="Arial" w:ascii="Arial" w:hAnsi="Arial"/>
                <w:sz w:val="20"/>
                <w:szCs w:val="20"/>
              </w:rPr>
              <w:t>, this manuscript can be elevated to publishable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93381"/>
      <w:bookmarkEnd w:id="6"/>
      <w:r>
        <w:rPr>
          <w:rFonts w:cs="Arial" w:ascii="Arial" w:hAnsi="Arial"/>
          <w:b/>
          <w:sz w:val="20"/>
          <w:szCs w:val="20"/>
        </w:rPr>
        <w:t>Bharath Samishetti, Balaji Institute of Management Sciences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193381"/>
      <w:bookmarkStart w:id="10" w:name="_Hlk170903434"/>
      <w:bookmarkStart w:id="11" w:name="_Hlk171324449"/>
      <w:bookmarkStart w:id="12" w:name="_Hlk20219338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10:59:00Z</dcterms:modified>
  <cp:revision>135</cp:revision>
  <dc:subject/>
  <dc:title/>
</cp:coreProperties>
</file>