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1763264"/>
            <w:r>
              <w:rPr>
                <w:rFonts w:cs="Arial" w:ascii="Arial" w:hAnsi="Arial"/>
                <w:b/>
                <w:sz w:val="20"/>
                <w:szCs w:val="20"/>
                <w:lang w:val="en-GB"/>
              </w:rPr>
              <w:t>CHANGE MANAGEMENT PRACTICES AND ORGANISATIONAL PERFORMANCE OF COMMERCIAL BANKS IN KENYA (Case of NCBA Bank Kenya Plc)</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is manuscript addresses a timely and practically relevant issue: the impact of change management practices on organizational performance in the context of a major banking merger in Kenya. Given the widespread restructuring across the global financial sector and increasing volatility in the African banking landscape, this study contributes valuable empirical insights. It bridges existing research gaps by analyzing both financial and non-financial indicators of performance post-merger and incorporates multiple change management frameworks. The manuscript has the potential to inform policy and practice in similar developing economies undergoing banking consolidation.</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relevant and accurately reflects the scope and focus of the study. However, for enhanced clarity and specificity, you might consider the following revision:</w:t>
            </w:r>
          </w:p>
          <w:p>
            <w:pPr>
              <w:pStyle w:val="Normal"/>
              <w:rPr>
                <w:rFonts w:ascii="Arial" w:hAnsi="Arial" w:cs="Arial"/>
                <w:b/>
                <w:b/>
                <w:bCs/>
                <w:sz w:val="20"/>
                <w:szCs w:val="20"/>
                <w:lang w:val="en-GB"/>
              </w:rPr>
            </w:pPr>
            <w:r>
              <w:rPr>
                <w:rFonts w:cs="Arial" w:ascii="Arial" w:hAnsi="Arial"/>
                <w:bCs/>
                <w:sz w:val="20"/>
                <w:szCs w:val="20"/>
                <w:lang w:val="en-GB"/>
              </w:rPr>
              <w:t>"Evaluating Change Management Practices and Their Impact on Organizational Performance: A Case Study of NCBA Bank Kenya Plc"</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generally clear and covers all major components: background, objectives, methodology, findings, and conclusion. However, it can be improved by stating the statistical significance of key findings (e.g., p-values) in a more structured format and omitting less essential background sentences to make room for implications or future research di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scientifically sound. It uses established theoretical frameworks (McKinsey 7s, Kotter, Lewin, Carton) to guide analysis and interprets empirical data using appropriate statistical methods (regression, correlation). The sample size is justified, and the use of both qualitative and quantitative methods strengthens the credibility of findings. The literature review is rich and current, although there is some redundancy and opportunities for tighter synthesi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largely sufficient, and many are within the last five to ten years, which supports the study’s relevance. However, more international peer-reviewed articles post-2020 could be included to enhance scholarly depth. Additionally, some references such as blog articles or student theses (e.g., Herrington, 2021; Kinoti, 2015) could be replaced with higher-impact academic sourc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clear and professional. Minor improvements can be made in grammar and sentence structure, especially in the introduction and discussion sections, to improve flow and readability. Occasional repetition and passive voice usage may reduce the manuscript’s sharpness, but overall, it meets scholarly standard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Consider including more nuanced discussion on causality versus correlation, especially since some relationships (e.g., knowledge sharing) were found statistically insignificant in certain phases.</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Strengthen the implications for policymakers and include a clearer action roadmap for banking executives based on findings.</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2"/>
              </w:numPr>
              <w:rPr>
                <w:rFonts w:ascii="Arial" w:hAnsi="Arial" w:eastAsia="Arial Unicode MS" w:cs="Arial"/>
                <w:b/>
                <w:b/>
                <w:sz w:val="20"/>
                <w:szCs w:val="20"/>
                <w:lang w:val="en-GB"/>
              </w:rPr>
            </w:pPr>
            <w:r>
              <w:rPr>
                <w:rFonts w:eastAsia="Arial Unicode MS" w:cs="Arial" w:ascii="Arial" w:hAnsi="Arial"/>
                <w:sz w:val="20"/>
                <w:szCs w:val="20"/>
                <w:lang w:val="en-GB"/>
              </w:rPr>
              <w:t>Some tables (e.g., correlation coefficients) could be enhanced with visual aids or clearer headings for easier interpretation.</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9" w:name="_Hlk202021237"/>
      <w:r>
        <w:rPr>
          <w:rFonts w:eastAsia="MS Mincho;ＭＳ 明朝" w:cs="Arial" w:ascii="Arial" w:hAnsi="Arial"/>
          <w:b/>
          <w:bCs/>
          <w:sz w:val="20"/>
          <w:szCs w:val="20"/>
          <w:lang w:val="en-GB"/>
        </w:rPr>
        <w:t>SU Chih-Seong, SEGI University, Malays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11:10:00Z</dcterms:modified>
  <cp:revision>120</cp:revision>
  <dc:subject/>
  <dc:title/>
</cp:coreProperties>
</file>