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NGE MANAGEMENT PRACTICES AND ORGANISATIONAL PERFORMANCE OF COMMERCIAL BANKS IN KENYA (Case of NCBA Bank Kenya Pl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lang w:val="en-GB"/>
              </w:rPr>
              <w:t>Review for the paper titled: "</w:t>
            </w:r>
            <w:r>
              <w:rPr>
                <w:rFonts w:cs="Arial" w:ascii="Arial" w:hAnsi="Arial"/>
                <w:sz w:val="20"/>
                <w:szCs w:val="20"/>
              </w:rPr>
              <w:t xml:space="preserve"> </w:t>
            </w:r>
            <w:r>
              <w:rPr>
                <w:rFonts w:cs="Arial" w:ascii="Arial" w:hAnsi="Arial"/>
                <w:b/>
                <w:bCs/>
                <w:sz w:val="20"/>
                <w:szCs w:val="20"/>
                <w:lang w:val="en-GB"/>
              </w:rPr>
              <w:t>CHANGE MANAGEMENT PRACTICES AND ORGANISATIONAL PERFORMANCE OF COMMERCIAL BANKS IN KENYA (Case of NCBA Bank Kenya Plc)"</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paper presents a relevant and timely exploration of organizational performance, which is totally crucial for enhancing organizational effectiveness that fosters employee well-being as well as arriving on strategic decision-making. Also, the study will help organizations to understand their respective, standing, identify area/s for business improvement and lastly, adapt to a changing environment.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topic is highly applicable for organizations developing effective strategies to ultimately achieve desired outcomes.</w:t>
              <w:br/>
              <w:br/>
              <w:t xml:space="preserve">The study definitely contributes on SDG 8 (Decent Work and Economic Growth) as the research interest is in organizational performance, also might fall on SDG 9 (Industry, Innovation and Infrastructure). Additionally, the researcher can consider the contribution on  SDG 5 (Gender Equality) or the controversial SDG 13 (Climate A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seems to generalized the commercial banks in Kenya but the study is only focus on a single organization. I highly suggest to revise the old title t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DIMESNIONS OF CHANGE MANAGEMENT PRACTICES AND ORGANISATIONAL PERFORMANCE: THE CASE OF A COMMECIAL BANK IN KENY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too lengthy but can be comprehensive is some discussions will be eliminated. The researcher should focus on background, methods, results, conclusion. I noticed that the researcher claimed on performing descriptive design, kindly consider – descriptive correlational desig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good but lacking of some important sections. Please include, construal model and how the four theoretic model was used. Include Tables on sample characteristics of the respondents and simplify the output of SPSS. Avoid copying the illustration from SPS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Use a consistent citation style (APA recommended). Some citations are long, others abbreviated.</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Verify all DOIs are active and formatted correctl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Alphabetize properly; a few references are out of orde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needs some polishing for better clarity and readability (e.g., grammar, verb agreement, and sentence structure). Consider rephrasing certain paragraphs in the abstract and introduction to improve flow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How will you ensure that the results were vali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021219"/>
      <w:bookmarkEnd w:id="6"/>
      <w:bookmarkEnd w:id="7"/>
      <w:bookmarkEnd w:id="8"/>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202021219"/>
      <w:bookmarkStart w:id="10" w:name="_Hlk202021219"/>
      <w:bookmarkEnd w:id="10"/>
    </w:p>
    <w:p>
      <w:pPr>
        <w:pStyle w:val="Normal"/>
        <w:jc w:val="both"/>
        <w:rPr>
          <w:rFonts w:ascii="Arial" w:hAnsi="Arial" w:eastAsia="MS Mincho;ＭＳ 明朝" w:cs="Arial"/>
          <w:b/>
          <w:b/>
          <w:bCs/>
          <w:sz w:val="20"/>
          <w:szCs w:val="20"/>
          <w:lang w:val="en-GB"/>
        </w:rPr>
      </w:pPr>
      <w:bookmarkStart w:id="11" w:name="_Hlk202021265"/>
      <w:r>
        <w:rPr>
          <w:rFonts w:eastAsia="MS Mincho;ＭＳ 明朝" w:cs="Arial" w:ascii="Arial" w:hAnsi="Arial"/>
          <w:b/>
          <w:bCs/>
          <w:sz w:val="20"/>
          <w:szCs w:val="20"/>
          <w:lang w:val="en-GB"/>
        </w:rPr>
        <w:t>Francis B. Banaag, Rizal Technological University, Philippin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1:10:00Z</dcterms:modified>
  <cp:revision>118</cp:revision>
  <dc:subject/>
  <dc:title/>
</cp:coreProperties>
</file>