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Branding as A Tool to Increase Sales and Value of an Organization: A Study of Nestle Food Nigeria, Plc, Lagos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is manuscript presents significant findings that contribute to the advancement of knowledge in branding. By introducing novel methodologies or insights, it provides valuable data and interpretations that can guide future studies. The results have the potential to influence both theoretical frameworks and practical applications, enhancing the understanding of key scientific concepts in branding. Overall, the manuscript represents a meaningful addition to the scientific literature and will be of interest to researchers, practitioners,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Cs/>
                <w:sz w:val="20"/>
                <w:szCs w:val="20"/>
                <w:lang w:val="en-GB"/>
              </w:rPr>
              <w:t>The abstract of the article is comprehensiv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Yes, the references are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9781494"/>
      <w:r>
        <w:rPr>
          <w:rFonts w:cs="Arial" w:ascii="Arial" w:hAnsi="Arial"/>
          <w:b/>
          <w:bCs/>
          <w:sz w:val="20"/>
          <w:szCs w:val="20"/>
          <w:lang w:val="en-GB"/>
        </w:rPr>
        <w:t>Sodeke, Adewunmi Oluwakemi, Ogun State Institute of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3:01:00Z</dcterms:modified>
  <cp:revision>119</cp:revision>
  <dc:subject/>
  <dc:title/>
</cp:coreProperties>
</file>