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Branding as A Tool to Increase Sales and Value of an Organization: A Study of Nestle Food Nigeria, Plc, Lagos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is manuscript focusses on finding the best branding tool to increase the brand equity in Nigerian Food Industry. The findings of this research can assist the Nigerian food industry players in enhancing their branding. It will lead to the sales increasing.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reflected to the research and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 xml:space="preserve">The abstract is comprehensive. The author stated all the parts from the research precisely.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 xml:space="preserve">The introduction part is too long. The author may need to simplifies the Introduction part. </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rPr>
              <w:t>The problem statement is not clear. The explanation of issue is confusing. Need the rephrase the sentences.</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 xml:space="preserve">The research hypothesis is null hypothesis instead of hypothesis. </w:t>
            </w:r>
          </w:p>
          <w:p>
            <w:pPr>
              <w:pStyle w:val="Normal"/>
              <w:numPr>
                <w:ilvl w:val="0"/>
                <w:numId w:val="2"/>
              </w:numPr>
              <w:spacing w:before="0" w:after="0"/>
              <w:contextualSpacing/>
              <w:rPr/>
            </w:pPr>
            <w:r>
              <w:rPr>
                <w:rFonts w:cs="Arial" w:ascii="Arial" w:hAnsi="Arial"/>
                <w:bCs/>
                <w:sz w:val="20"/>
                <w:szCs w:val="20"/>
                <w:lang w:val="en-GB"/>
              </w:rPr>
              <w:t>Lack explanation on Research methodology such as why the author choose employee as the respondent, in terms of questionnaire measurement, no specific sources of measurement questions stated as well as the measurement sca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uthor needs to proofread the article especially on the Problem Statement par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he author manages to write good article however some improvement needs to be done especially on the problem statement and research methodology par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199781465"/>
      <w:r>
        <w:rPr>
          <w:rFonts w:cs="Arial" w:ascii="Arial" w:hAnsi="Arial"/>
          <w:b/>
          <w:bCs/>
          <w:sz w:val="20"/>
          <w:szCs w:val="20"/>
          <w:lang w:val="en-GB"/>
        </w:rPr>
        <w:t>Roslizawati Binti Ahmad, Univeristi Teknologi Mara,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10:00Z</dcterms:created>
  <dc:creator>anonymous</dc:creator>
  <dc:description/>
  <cp:keywords/>
  <dc:language>en-US</dc:language>
  <cp:lastModifiedBy>Editor-11</cp:lastModifiedBy>
  <dcterms:modified xsi:type="dcterms:W3CDTF">2025-06-02T13:00:00Z</dcterms:modified>
  <cp:revision>8</cp:revision>
  <dc:subject/>
  <dc:title/>
</cp:coreProperties>
</file>