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Branding as A Tool to Increase Sales and Value of an Organization: A Study of Nestle Food Nigeria, Plc, Lagos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the scientific community as it contains relevant information that can be used for further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. However, one would have thought that the total population of 250 should have been used instead of using a sample size of 150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sufficient and curr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9781432"/>
      <w:r>
        <w:rPr>
          <w:rFonts w:cs="Arial" w:ascii="Arial" w:hAnsi="Arial"/>
          <w:b/>
          <w:bCs/>
          <w:sz w:val="20"/>
          <w:szCs w:val="20"/>
          <w:lang w:val="en-GB"/>
        </w:rPr>
        <w:t>Oyenuga Michael, Woxsen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34:00Z</dcterms:created>
  <dc:creator>anonymous</dc:creator>
  <dc:description/>
  <cp:keywords/>
  <dc:language>en-US</dc:language>
  <cp:lastModifiedBy>Editor-11</cp:lastModifiedBy>
  <dcterms:modified xsi:type="dcterms:W3CDTF">2025-06-02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575bed-1ea4-4fb5-a959-88f6449c64e8</vt:lpwstr>
  </property>
</Properties>
</file>