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mbria" w:hAnsi="Cambria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Cambria" w:hAnsi="Cambria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/>
              </w:rPr>
              <w:t>Ms_ABAARJ_20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MHD Maxwell Nanofluid Flow through a Stretching Sheet where Brownian Motion and Thermophoresis Effects are Exhibite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author </w:t>
            </w:r>
            <w:r>
              <w:rPr>
                <w:b/>
                <w:bCs/>
                <w:sz w:val="20"/>
                <w:szCs w:val="20"/>
              </w:rPr>
              <w:t>investigates the unsteady MHD heat and mass transfer of Maxwell nanofluid flow across a stretching sheet that has thermal conductivity, radiation absorption, and a heat source. The author investigated all the physical parameters and represented graphically to get a clear understanding. The novelty of the author is able to see in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Boundary layer equations and the method adopted are mathematically in logical form and it is correct. But the boundary condition is varying from the values represented in figure 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reference is not recent. The reference is considered only up to 2019. So some more recent reference may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 the purpose of plagiarism, the article is rewritten with the help of some software’s. The technical words are also rewritten. It made the article to have a different meaning in many sentences. Mathematically not able to follow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www.sciencedirect.com/science/article/pii/S0017931018306847" \l "!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Al-Yahia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O.S.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www.sciencedirect.com/science/article/pii/S0017931018306847" \l "!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Kim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Text"/>
                <w:sz w:val="20"/>
                <w:szCs w:val="20"/>
              </w:rPr>
              <w:t>, T.,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www.sciencedirect.com/science/article/pii/S0017931018306847" \l "!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Jo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D., 2018. </w:t>
            </w:r>
            <w:r>
              <w:rPr>
                <w:rStyle w:val="Titletext"/>
                <w:sz w:val="20"/>
                <w:szCs w:val="20"/>
              </w:rPr>
              <w:t xml:space="preserve">Flow Instability [FI] for subcooled flow boiling through a narrow rectangular channel under transversely uniform and non-uniform heat flux. </w:t>
            </w:r>
            <w:r>
              <w:rPr>
                <w:rStyle w:val="InternetLink"/>
                <w:bCs/>
                <w:i/>
                <w:sz w:val="20"/>
                <w:szCs w:val="20"/>
              </w:rPr>
              <w:t>International Journal of Heat and Mass Transfer</w:t>
            </w:r>
            <w:r>
              <w:rPr>
                <w:rStyle w:val="InternetLink"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125</w:t>
              </w:r>
            </w:hyperlink>
            <w:r>
              <w:rPr>
                <w:sz w:val="20"/>
                <w:szCs w:val="20"/>
              </w:rPr>
              <w:t>, 116-12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www.sciencedirect.com/science/article/pii/S0017931016302083" \l "!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Das, D.,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www.sciencedirect.com/science/article/pii/S0017931016302083" \l "!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Roy, M.,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www.sciencedirect.com/science/article/pii/S0017931016302083" \l "!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Basak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T., 2017. </w:t>
            </w:r>
            <w:r>
              <w:rPr>
                <w:rStyle w:val="Titletext"/>
                <w:sz w:val="20"/>
                <w:szCs w:val="20"/>
              </w:rPr>
              <w:t xml:space="preserve">Studies on natural convection within enclosures of various [non-square] shapes: A review. </w:t>
            </w:r>
            <w:r>
              <w:rPr>
                <w:rStyle w:val="InternetLink"/>
                <w:bCs/>
                <w:i/>
                <w:sz w:val="20"/>
                <w:szCs w:val="20"/>
              </w:rPr>
              <w:t>International Journal of Heat and Mass Transfer</w:t>
            </w:r>
            <w:r>
              <w:rPr>
                <w:rStyle w:val="InternetLink"/>
                <w:bCs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6</w:t>
              </w:r>
            </w:hyperlink>
            <w:r>
              <w:rPr>
                <w:sz w:val="20"/>
                <w:szCs w:val="20"/>
              </w:rPr>
              <w:t>, 356-40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 Madhua et al 2017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rst two references No. 1 &amp; 2 are mentioned in the reference section. But not included in article. The No. 3 reference is mention in the article results and discussion part. But not included in the reference section.</w:t>
            </w:r>
          </w:p>
          <w:p>
            <w:pPr>
              <w:pStyle w:val="Normal"/>
              <w:ind w:left="360" w:hanging="0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M. Deivanayaki,Karpagam Academy of Higher Education, India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bCs/>
          <w:sz w:val="20"/>
          <w:szCs w:val="20"/>
          <w:u w:val="single"/>
          <w:lang w:val="en-GB"/>
        </w:rPr>
      </w:pPr>
      <w:r>
        <w:rPr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text">
    <w:name w:val="title-text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yperlink" Target="https://www.sciencedirect.com/science/journal/00179310/109/supp/C" TargetMode="External"/><Relationship Id="rId4" Type="http://schemas.openxmlformats.org/officeDocument/2006/relationships/hyperlink" Target="https://www.sciencedirect.com/science/journal/00179310/109/supp/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6:00Z</dcterms:created>
  <dc:creator>anonymous</dc:creator>
  <dc:description/>
  <cp:keywords/>
  <dc:language>en-US</dc:language>
  <cp:lastModifiedBy>SDI 1186</cp:lastModifiedBy>
  <dcterms:modified xsi:type="dcterms:W3CDTF">2025-07-09T08:47:00Z</dcterms:modified>
  <cp:revision>7</cp:revision>
  <dc:subject/>
  <dc:title/>
</cp:coreProperties>
</file>