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20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Dietary Garlic Inclusion on Microbial population in the Intestinal content in Broil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bCs/>
                <w:sz w:val="20"/>
                <w:szCs w:val="20"/>
                <w:lang w:val="en-GB"/>
              </w:rPr>
            </w:pPr>
            <w:r>
              <w:rPr>
                <w:rFonts w:cs="Arial" w:ascii="Arial" w:hAnsi="Arial"/>
                <w:b/>
                <w:bCs/>
                <w:sz w:val="20"/>
                <w:szCs w:val="20"/>
                <w:lang w:val="en-GB"/>
              </w:rPr>
              <w:t xml:space="preserve">Suggested Title: “Antimicrobial Effects of Garlic Powder on Intestinal Microbial Populations in Broiler Chickens”. This title will provide clear focus on evaluating the effect of garlic powder which is the key aspect of this research. Also, we need to specify the outcome being measured which is antimicrobial effects. This will help the readers understand quickly the research intent.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Use of RCBD over CRD as the research design would give a more reliable data regarding the impact or effect of garlic powder on microbial populations. RCBD allows better control of variability among the experimental units. By blocking, confounding factors that might affect the results can be accounted.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lang w:val="en-GB"/>
        </w:rPr>
      </w:pPr>
      <w:bookmarkStart w:id="8" w:name="_Hlk201931949"/>
      <w:r>
        <w:rPr>
          <w:rFonts w:eastAsia="MS Mincho;ＭＳ 明朝" w:cs="Arial" w:ascii="Arial" w:hAnsi="Arial"/>
          <w:b/>
          <w:bCs/>
          <w:sz w:val="20"/>
          <w:szCs w:val="20"/>
          <w:lang w:val="en-GB"/>
        </w:rPr>
        <w:t>Thryrone A. Ordanel, Iloilo Science and Technology University,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7T10:22:00Z</dcterms:modified>
  <cp:revision>120</cp:revision>
  <dc:subject/>
  <dc:title/>
</cp:coreProperties>
</file>